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1980"/>
        <w:gridCol w:w="1260"/>
        <w:gridCol w:w="1620"/>
        <w:gridCol w:w="3960"/>
      </w:tblGrid>
      <w:tr>
        <w:trPr>
          <w:trHeight w:val="508" w:hRule="atLeast"/>
        </w:trPr>
        <w:tc>
          <w:tcPr>
            <w:tcW w:w="1360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急救医疗服务收费价格公示表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行文件依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准价格（元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6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区救护车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往返运行里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9]39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救用车市区内按全程平均</w:t>
            </w:r>
            <w:r>
              <w:rPr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里统一收取</w:t>
            </w:r>
            <w:r>
              <w:rPr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7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诊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区急救出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--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区范围标准，副高职称以上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3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监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护、护理、诊查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护型车收取，市区内按每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收取。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4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前急救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脏衰竭、外伤、烧伤、中毒、电击、溺水等现场急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品、检查治疗等除外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10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吸痰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吸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含一次性材料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2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抢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救医生抢救、专门护士配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非院前急救的危重病人转运过程中抢救收取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11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降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降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次性材料除外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3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氧气吸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低流量给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9]5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含鼻导管等一次性材料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0701001-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常规心电图检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道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70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外自动心脏变律除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含电极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01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气管插管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经口插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含一次性材料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040001-1--1204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救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价费</w:t>
            </w:r>
            <w:r>
              <w:rPr>
                <w:b/>
                <w:bCs/>
                <w:kern w:val="0"/>
                <w:sz w:val="18"/>
                <w:szCs w:val="18"/>
              </w:rPr>
              <w:t>{2005]2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规定收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成</w:t>
            </w:r>
            <w:r>
              <w:rPr>
                <w:b/>
                <w:bCs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内，单件</w:t>
            </w:r>
            <w:r>
              <w:rPr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以内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非医疗服务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担架工服务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劳务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扬价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b/>
                <w:bCs/>
                <w:kern w:val="0"/>
                <w:sz w:val="18"/>
                <w:szCs w:val="18"/>
              </w:rPr>
              <w:t>2000]37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楼以上每层加收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9:00Z</dcterms:created>
  <dc:creator>user</dc:creator>
  <dc:description/>
  <cp:keywords/>
  <dc:language>en-US</dc:language>
  <cp:lastModifiedBy>微软用户</cp:lastModifiedBy>
  <dcterms:modified xsi:type="dcterms:W3CDTF">2013-07-05T13:39:00Z</dcterms:modified>
  <cp:revision>2</cp:revision>
  <dc:subject/>
  <dc:title>急救医疗服务收费价格公示表</dc:title>
</cp:coreProperties>
</file>