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val="false"/>
          <w:b w:val="false"/>
          <w:bCs/>
          <w:sz w:val="32"/>
          <w:szCs w:val="32"/>
        </w:rPr>
      </w:pPr>
      <w:r>
        <w:rPr>
          <w:rFonts w:ascii="仿宋" w:hAnsi="仿宋" w:cs="仿宋" w:eastAsia="仿宋"/>
          <w:b w:val="false"/>
          <w:bCs/>
          <w:sz w:val="32"/>
          <w:szCs w:val="32"/>
        </w:rPr>
        <w:t>扬急字</w:t>
      </w:r>
      <w:r>
        <w:rPr>
          <w:rFonts w:eastAsia="仿宋" w:cs="仿宋" w:ascii="仿宋" w:hAnsi="仿宋"/>
          <w:b w:val="false"/>
          <w:bCs/>
          <w:sz w:val="32"/>
          <w:szCs w:val="32"/>
        </w:rPr>
        <w:t>[2012] 17</w:t>
      </w:r>
      <w:r>
        <w:rPr>
          <w:rFonts w:ascii="仿宋" w:hAnsi="仿宋" w:cs="仿宋" w:eastAsia="仿宋"/>
          <w:b w:val="false"/>
          <w:bCs/>
          <w:sz w:val="32"/>
          <w:szCs w:val="32"/>
        </w:rPr>
        <w:t>号</w:t>
      </w:r>
    </w:p>
    <w:p>
      <w:pPr>
        <w:pStyle w:val="Normal"/>
        <w:jc w:val="center"/>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jc w:val="center"/>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jc w:val="center"/>
        <w:rPr>
          <w:rFonts w:ascii="宋体" w:hAnsi="宋体" w:cs="宋体"/>
          <w:b/>
          <w:b/>
          <w:sz w:val="44"/>
        </w:rPr>
      </w:pPr>
      <w:r>
        <w:rPr>
          <w:rFonts w:ascii="宋体" w:hAnsi="宋体" w:cs="宋体"/>
          <w:b/>
          <w:sz w:val="44"/>
        </w:rPr>
        <w:t>市急救中心开展道德领域突出问题</w:t>
      </w:r>
    </w:p>
    <w:p>
      <w:pPr>
        <w:pStyle w:val="Normal"/>
        <w:jc w:val="center"/>
        <w:rPr>
          <w:rFonts w:ascii="宋体" w:hAnsi="宋体" w:cs="宋体"/>
          <w:b/>
          <w:b/>
          <w:sz w:val="44"/>
        </w:rPr>
      </w:pPr>
      <w:r>
        <w:rPr>
          <w:rFonts w:ascii="宋体" w:hAnsi="宋体" w:cs="宋体"/>
          <w:b/>
          <w:sz w:val="44"/>
        </w:rPr>
        <w:t>专项教育和治理活动的工作方案</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科室：</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市卫生局关于开展道德领域突出问题专项教育和治理活动的统一部署，结合中心实际，提出中心开展道德领域突出问题专项教育和治理活动实施方案如下。</w:t>
      </w:r>
    </w:p>
    <w:p>
      <w:pPr>
        <w:pStyle w:val="Normal"/>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一、指导思想</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邓小平理论和“三个代表”重要思想为指导，深入贯彻落实科学发展观，认真贯彻落实党的十七届六中全会精神，紧紧围绕建设“三个扬州”工作大局和建设社会主义核心价值体系根本任务，坚持群众自我教育管理与发挥单位作用相结合，坚持加强道德教育与依法解决问题相结合，坚持阶段性教育治理与强化制度建设、建立长效机制相结合，采取有效措施解决道德领域的突出问题，引导人们树立社会主义荣辱观，大力弘扬“崇文尚德、开明开放、创新创造、仁爱爱人”的扬州精神，努力形成知荣辱、讲正气、促和谐的良好风尚。</w:t>
      </w:r>
    </w:p>
    <w:p>
      <w:pPr>
        <w:pStyle w:val="Normal"/>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二、总体目标</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从现在起到今年</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重点在单位内部解决诚信缺失和公德失范问题。认真梳理出单位工作中不讲诚信问题，采取有效措施加以解决。</w:t>
      </w:r>
    </w:p>
    <w:p>
      <w:pPr>
        <w:pStyle w:val="Normal"/>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三、主要任务</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中心医务人员遵守《江苏省医疗机构各类工作人员服务规范》，改善医疗服务态度，优化服务流程，提高医护质量。</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严格遵守医疗卫生法律、法规和规章制度，诚实守信，文明行医、廉洁自律，自觉维护患者利益，不以医（权）谋私、不弄虚作假，自觉抵制不正当交易和商业贿赂。</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强化职业道德教育，工作人员用普通话服务，文明用语，微笑服务，杜绝服务禁语，无收受“红包”现象，无医疗责任事故发生。</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中心医护人员佩戴胸牌上岗，医疗环境整洁，主要收费项目公开。</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廉洁行医，不准接受通过各种不正当渠道得到的“好处费”。不出具任何假诊断报告和证明。</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对投诉高度重视，有调查、有报告、有处理，及时答复投诉人。</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基本原则</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重在建设，正面引导。大力褒扬良好道德情操和良好道德行为，把道德建设要求体现到法律法规和政策的制定实施中，融入到单位管理的实践中。</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抓住关键，重点突破。系统梳理服务对象反映的突出问题，找准道德建设存在的薄弱环节，多措并举、集中整治，一个环节一个环节地推进，一个问题一个问题地解决，取得实际成效。</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区别情况，分类指导。属于思想认识不高、品德修养不够、自我要求不严的问题，主要依靠教育引导、激励约束的方法，帮助人们自我提高；属于责任缺失、管理不严、行风不正的问题，主要通过严明纪律、加强管理、强化监督予以整改纠正；属于道德沦丧、违法犯罪的问题，必须依法严肃惩处、严厉打击。</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为了群众，依靠群众。广泛发动群众，把人民的愿望呼声作为第一信号，引导群众自我教育、自我提高。把人民满意作为检验活动成效的标准，真诚接受群众监督，按照群众意愿改进工作，使教育治理活动拥有广泛的群众基础。</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方法步骤</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专项教育和治理活动，大致按照以下三个阶段推进：</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动员部署和专项教育阶段（</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中旬至</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月下旬）：制定中心具体工作方案，宣传动员，明确目标任务、方法步骤，发动全员广泛参与。把教育工作重点贯穿全过程，注重教育的针对性，要通过多种形式集中开展诚实守信和讲究公德教育活动，作好文明礼仪道、德规范宣讲，学好用好教育治理活动宣传提纲，通过宣讲教育，向职工讲清楚，只有诚实守信、讲究公德才能构建和谐的医患关系，让人们在思想认识上明白道理，在行为规范上知道怎样实践。邀请 “扬州好人”走进单位，现身说法，对同志进行道德引导，增强道德意识，提升道德自觉，践行道德规范。</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自查自纠和评议查处阶段（</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上旬至</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中旬）：要认真做好自查自纠，围绕诚信缺失和公德失范两个方面的问题，列出具体表现，分析产生原因，提出治理措施，明确达到目标，向干部职工通报。</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通过发放征求意见卡等形式，听取单位干部职工以及社会上的反映，进行分析评议，形成阶段性道德评估意见，用道德评议的方式形成有力的道德约束。迎接市卫生局、市文明委等上级部门的检查，并做好迎接中央文明委专项督查的准备工作。</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选树典型和形成长效阶段（</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下旬至</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在教育治理活动中，注重选树身边典型，用身边的先进人物引领单位其他的干部职工。积极参加省卫生厅、省文明办组织的 “百名医德之星”、“十大医德标兵”评选活动。</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单位将就存在问题，大力进行整治，并将整治结果、成效公之于众，让人民群众看得到明显进展。把教育治理活动与加强卫生行风建设有机结合起来，健全规章制度，落实监管责任，堵塞管理漏洞，形成长效机制。要建立常态化工作机制。</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工作要求</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展专项教育和治理活动是今年中央文明委部署的一件重要工作。各地、各单位要站在贯彻落实科学发展观、推进社会主义核心价值体系建设的高度，充分认识开展专项教育和治理活动的重要意义，切实增强政治意识、大局意识、责任意识，摆上突出位置，列入重要日程，作出周密部署，精心组织实施。</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加强组织领导，形成工作合力。为加强对专项教育治理活动的组织领导和统筹协调，市急救中心成立开展道领域突出问题专项教育和治理活动领导小组（见附件）。单位要把专项教育和治理活动作为提升精神文明创建水平的重要举措，加强领导、健全机制，以更大的力度、更有效的措施推进工作，努力在道德建设上走在前列、发挥示范带头作用。</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加强宣传教育，营造浓厚氛围。配合和邀请市级各类媒体大力宣传活动的重要意义、目标任务和重大举措，宣传中心的有效做法和成功经验，形成良好舆论环境；要通过与市级媒体联合，在重要版面、重要专栏或中心网站等推出一批有分量的深度报道，播发一批生动鲜活的通讯综述；要抓住群众反映强烈的不良行为、丑恶现象，开展及时有效的舆论监督，推动实际问题的解决；要与“推荐、宣传、学习、争做扬州好人”活动相结合，要争当市文明办推出“每日一星”，成为重点宣传的“五星”先进典型。</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落实工作责任，定期加强督查。各科室要发扬求真务实的作风，明确一名分管领导主抓此项工作，明确一名联络员具体负责此项工作，制定一份详细、可操作的实施方案，认真抓好此项工作。各科室对照要求和标准加强工作自查，发现问题解决问题。急救中心将定期不定期地督查此项工作开展情况，通报督查结果，推动专项活动的深入开展。</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结合日常工作，务求取得实效。要把开展教育治理活动与“三好一满意”医院、“白求恩”杯竞赛活动等相结合，与当前开展的“弘扬‘三创三先’江苏精神，争当‘三个扬州’建设先锋”主题教育实践活动结合起来，创新工作方式方法，确保活动取得预期效果，以优异成绩迎接党的十八大胜利召开。</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急救中心卫生系统开展道领域突出问题专项教育和治理活动领导小组</w:t>
      </w:r>
    </w:p>
    <w:p>
      <w:pPr>
        <w:pStyle w:val="Normal"/>
        <w:ind w:firstLine="4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left="0" w:right="0" w:hanging="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二〇一二年六月二十五日</w:t>
      </w:r>
      <w:r>
        <w:rPr>
          <w:rFonts w:ascii="仿宋_GB2312;仿宋" w:hAnsi="仿宋_GB2312;仿宋" w:cs="宋体" w:eastAsia="仿宋_GB2312;仿宋"/>
          <w:sz w:val="32"/>
          <w:szCs w:val="32"/>
        </w:rPr>
        <w:t> </w:t>
      </w:r>
    </w:p>
    <w:p>
      <w:pPr>
        <w:pStyle w:val="Normal"/>
        <w:ind w:left="0" w:right="0" w:hanging="0"/>
        <w:jc w:val="center"/>
        <w:rPr>
          <w:rFonts w:ascii="仿宋" w:hAnsi="仿宋" w:eastAsia="仿宋" w:cs="仿宋"/>
          <w:sz w:val="44"/>
          <w:szCs w:val="32"/>
        </w:rPr>
      </w:pPr>
      <w:r>
        <w:rPr>
          <w:rFonts w:ascii="仿宋" w:hAnsi="仿宋" w:cs="仿宋" w:eastAsia="仿宋"/>
          <w:sz w:val="44"/>
          <w:szCs w:val="32"/>
        </w:rPr>
        <w:t>急救中心开展道德领域突出问题专项教育和治理活动</w:t>
      </w:r>
      <w:r>
        <w:rPr>
          <w:rFonts w:ascii="仿宋" w:hAnsi="仿宋" w:cs="仿宋" w:eastAsia="仿宋"/>
          <w:sz w:val="44"/>
          <w:szCs w:val="32"/>
          <w:lang w:eastAsia="zh-CN"/>
        </w:rPr>
        <w:t>领导</w:t>
      </w:r>
      <w:r>
        <w:rPr>
          <w:rFonts w:ascii="仿宋" w:hAnsi="仿宋" w:cs="仿宋" w:eastAsia="仿宋"/>
          <w:sz w:val="44"/>
          <w:szCs w:val="32"/>
        </w:rPr>
        <w:t>小组</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为确保中心道德领域突出问题专项教育和治理活动取得实效，经研究，决定成立开展道德领域突出问题专项教育和治理活动领导小组，组成人员名单如下：</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组  长：陈天琴  中心党支部书记、副主任</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副组长：徐  捷  中心主任</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张  辉  中心副主任</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许晓京  中心党支部副书记</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成  员：谢国书  办公室主任</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於淙淙  综合管理科科长</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方  园  急救科科长</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熊飞宇  通讯调度科科长</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任  远  办公室副主任</w:t>
      </w:r>
    </w:p>
    <w:p>
      <w:pPr>
        <w:pStyle w:val="Normal"/>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领导小组下设办公室，设在中心办公室，负责日常工作，办公室主任由许晓京同志兼任，谢国书、於淙淙、任远同志任副主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21"/>
      <w:szCs w:val="20"/>
      <w:lang w:val="en-US" w:eastAsia="zh-CN" w:bidi="ar-SA"/>
    </w:rPr>
  </w:style>
  <w:style w:type="character" w:styleId="Style14">
    <w:name w:val="默认段落字体"/>
    <w:qFormat/>
    <w:rPr/>
  </w:style>
  <w:style w:type="character" w:styleId="CharChar">
    <w:name w:val="页眉 Char Char"/>
    <w:qFormat/>
    <w:rPr>
      <w:color w:val="000000"/>
      <w:kern w:val="2"/>
      <w:sz w:val="18"/>
      <w:szCs w:val="18"/>
    </w:rPr>
  </w:style>
  <w:style w:type="character" w:styleId="CharChar1">
    <w:name w:val="页脚 Char Char"/>
    <w:qFormat/>
    <w:rPr>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color w:val="000000"/>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1:14:00Z</dcterms:created>
  <dc:creator>Lenovo User</dc:creator>
  <dc:description/>
  <dc:language>en-US</dc:language>
  <cp:lastModifiedBy>nobody</cp:lastModifiedBy>
  <dcterms:modified xsi:type="dcterms:W3CDTF">2012-11-27T07:20:53Z</dcterms:modified>
  <cp:revision>5</cp:revision>
  <dc:subject/>
  <dc:title>扬急字[2012] 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