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扬急字</w:t>
      </w:r>
      <w:r>
        <w:rPr>
          <w:rFonts w:eastAsia="仿宋" w:cs="仿宋" w:ascii="仿宋" w:hAnsi="仿宋"/>
          <w:b w:val="false"/>
          <w:bCs/>
          <w:sz w:val="32"/>
          <w:szCs w:val="32"/>
        </w:rPr>
        <w:t>[2012] 18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扬州市急救中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民主评议政风行风工作方案》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市卫生局关于《扬州市卫生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主评议政风行风实施方案》的统一部署，召开动员部署会议，对中心加强政风行风建设、创建群众满意单位、迎接民主评议工作进行统一部署。结合中心实际，制定《市急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民主评议政风行风工作方案》，现印发给你们，请结合各科室实际，认真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扬州市急救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民主评议政风行风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扬州市急救中心政风行风评议工作小组成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二年六月二十六日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  <w:u w:val="single"/>
        </w:rPr>
        <w:t>主题词</w:t>
      </w:r>
      <w:r>
        <w:rPr>
          <w:rFonts w:ascii="黑体" w:hAnsi="黑体" w:cs="黑体" w:eastAsia="黑体"/>
          <w:sz w:val="32"/>
          <w:szCs w:val="32"/>
          <w:u w:val="single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民主评议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政风行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方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通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抄送：扬州市卫生局监察室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扬州市急救中心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1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日印发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扬州市急救中心</w:t>
      </w:r>
      <w:r>
        <w:rPr>
          <w:rFonts w:eastAsia="仿宋" w:cs="仿宋" w:ascii="仿宋" w:hAnsi="仿宋"/>
          <w:b/>
          <w:sz w:val="44"/>
          <w:szCs w:val="44"/>
        </w:rPr>
        <w:t>2012</w:t>
      </w:r>
      <w:r>
        <w:rPr>
          <w:rFonts w:ascii="仿宋" w:hAnsi="仿宋" w:cs="仿宋" w:eastAsia="仿宋"/>
          <w:b/>
          <w:sz w:val="44"/>
          <w:szCs w:val="44"/>
        </w:rPr>
        <w:t>年民主评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政风行风工作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市卫生局关于扬州市卫生系统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民主评议政风行风实施方案的统一部署，结合中心实际，制定市急救中心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民主评议政风行风工作方案如下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邓小平理论和“三个代表”重要思想为指导，深入贯彻落实科学发展观，认真贯彻落实党的十七届六中全会精神，紧紧围绕建设“三个扬州”工作大局，以人大代表、政协委员和社会各界的广泛参与为基础，以提升中心服务水平为目标，在市卫生局统一领导下，深入开展中心民主评议政风行风活动，以评促改、以评促纠、以评促建，办人民满意急救中心。</w:t>
      </w:r>
    </w:p>
    <w:p>
      <w:pPr>
        <w:pStyle w:val="Normal"/>
        <w:tabs>
          <w:tab w:val="clear" w:pos="420"/>
          <w:tab w:val="left" w:pos="709" w:leader="none"/>
        </w:tabs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基本原则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依靠群众、服务群众。把人民满意作为中心工作的标准，真诚接受群众监督，按照群众意愿改进工作，维护群众的权益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公开评议、阳光操作。结合各科室工作特点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广大服务对象提供多种评议途径，定期向中心职工、社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群体公布评议情况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边评边改、改评结合。各科室及时向中心工作小组汇报评议情况，及时整改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坚持标本兼治、综合治理。把民主评议结果同科室考核机制挂钩，落实责任到人，形成长效机制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议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依法办事。是否依法履行法律法规赋予的公共服务职能，出台的制度规定有无违背国家法律法规等问题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范收费。是否落实收费明码标价制度，有无截留挪用补助资金、增加收费项目、提高收费标准、强制收费、价格欺诈等问题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办事公开。对涉及群众切身利益的事项及办事流程、收费标准、政策依据等是否做到及时公开、全面公开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服务质量。有无推行公共服务标准化，提供的产品或服务是否达到自身评级标准，便民措施、服务态度、投诉处理等是否达标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清正廉洁。有无以职以权以业谋私、徇私舞弊、吃拿卡要等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方法步骤</w:t>
      </w:r>
    </w:p>
    <w:p>
      <w:pPr>
        <w:pStyle w:val="Normal"/>
        <w:tabs>
          <w:tab w:val="clear" w:pos="420"/>
          <w:tab w:val="left" w:pos="567" w:leader="none"/>
        </w:tabs>
        <w:ind w:firstLine="8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动员部署阶段。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。中心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，召开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民主评议政风行风工作部署会议。会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，健全政风行风领导体制和工作机制，根据“谁主管、谁负责”、“管行业必须管行风”和“一把手负总者责”的要求，中心成立政风行风评议工作小组（见附件）；制（修）定中心创建群众满意单位服务窗口标准、职业道德规范和服务标准，并在急救车醒目位置张贴服务规范、收费标准以及监督电话；结合中心特点，深入开展宣传工作，主动邀请民主政党、社会群体参观中心，让更多群众了解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，监督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67" w:leader="none"/>
        </w:tabs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自查自纠阶段。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）各科室认真查找存在的问题和不足，及时整改创新工作方式。通过执行电话回访制度、满意度问卷调查、召开中心行风监督员市民代表座谈会等途径，广泛征求服务对象以及社会各界的意见建议。专项治理群众反映服务质量问题，向及时社会公布整改情况。及时填报《参评基层单位登记表》。</w:t>
      </w:r>
    </w:p>
    <w:p>
      <w:pPr>
        <w:pStyle w:val="Normal"/>
        <w:tabs>
          <w:tab w:val="clear" w:pos="420"/>
          <w:tab w:val="left" w:pos="567" w:leader="none"/>
        </w:tabs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民主评议阶段。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）参加民主评议。</w:t>
      </w:r>
    </w:p>
    <w:p>
      <w:pPr>
        <w:pStyle w:val="Normal"/>
        <w:tabs>
          <w:tab w:val="clear" w:pos="420"/>
          <w:tab w:val="left" w:pos="567" w:leader="none"/>
        </w:tabs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反馈整改阶段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）各科室对照评议中发现的问题，制定整改措施，上报整改情况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7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中心政风行风进行民主评议，是为进一步提高卫生行风建设水平，优化扬州经济发展软环境，服务“三个扬州”建设，推进民生幸福工程的建设，深化全国文明城市创建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加强组织领导，形成工作合力。充分认识开展民主评议工作重要意义，切实增强大局意识、责任意识，摆上突出位置，列入重要日程，认真迎接民主评议。中心将定期不定期地督查此项工作开展情况，通报督查结果，推动民主评议工作的深入开展。</w:t>
      </w:r>
    </w:p>
    <w:p>
      <w:pPr>
        <w:pStyle w:val="Normal"/>
        <w:tabs>
          <w:tab w:val="clear" w:pos="420"/>
          <w:tab w:val="left" w:pos="567" w:leader="none"/>
        </w:tabs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结合日常工作，务求取得实效。中心把民主评议作为行风建设重要抓手，与各科室、每位职工签订行风责任状，评议结果与科室、个人考核挂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更大的力度、更有效的措施推进民主评议工作。</w:t>
      </w:r>
    </w:p>
    <w:p>
      <w:pPr>
        <w:pStyle w:val="Normal"/>
        <w:tabs>
          <w:tab w:val="clear" w:pos="420"/>
          <w:tab w:val="left" w:pos="567" w:leader="none"/>
        </w:tabs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严肃评议纪律。坚持把公开透明原则贯穿于评议活动全过程。各科室认真抓好宣传发动、自查自纠、问题整改各阶段工作，通过改善服务，提高服务质量，提高人民群众对中心服务工作满意度。</w:t>
      </w:r>
    </w:p>
    <w:p>
      <w:pPr>
        <w:pStyle w:val="Normal"/>
        <w:tabs>
          <w:tab w:val="clear" w:pos="420"/>
          <w:tab w:val="left" w:pos="567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ind w:left="960" w:hanging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567" w:leader="none"/>
        </w:tabs>
        <w:ind w:left="960" w:hanging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7" w:leader="none"/>
        </w:tabs>
        <w:ind w:left="960" w:hanging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44"/>
        </w:rPr>
      </w:pPr>
      <w:r>
        <w:rPr>
          <w:rFonts w:eastAsia="仿宋" w:cs="仿宋" w:ascii="仿宋" w:hAnsi="仿宋"/>
          <w:b/>
          <w:bCs w:val="false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44"/>
        </w:rPr>
      </w:pPr>
      <w:r>
        <w:rPr>
          <w:rFonts w:eastAsia="仿宋" w:cs="仿宋" w:ascii="仿宋" w:hAnsi="仿宋"/>
          <w:b/>
          <w:bCs w:val="false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44"/>
        </w:rPr>
      </w:pPr>
      <w:r>
        <w:rPr>
          <w:rFonts w:eastAsia="仿宋" w:cs="仿宋" w:ascii="仿宋" w:hAnsi="仿宋"/>
          <w:b/>
          <w:bCs w:val="false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44"/>
        </w:rPr>
      </w:pPr>
      <w:r>
        <w:rPr>
          <w:rFonts w:eastAsia="仿宋" w:cs="仿宋" w:ascii="仿宋" w:hAnsi="仿宋"/>
          <w:b/>
          <w:bCs w:val="false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44"/>
        </w:rPr>
      </w:pPr>
      <w:r>
        <w:rPr>
          <w:rFonts w:eastAsia="仿宋" w:cs="仿宋" w:ascii="仿宋" w:hAnsi="仿宋"/>
          <w:b/>
          <w:bCs w:val="false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  <w:t>2012</w:t>
      </w:r>
      <w:r>
        <w:rPr>
          <w:rFonts w:ascii="仿宋" w:hAnsi="仿宋" w:cs="仿宋" w:eastAsia="仿宋"/>
          <w:b/>
          <w:bCs w:val="false"/>
          <w:sz w:val="44"/>
          <w:szCs w:val="44"/>
        </w:rPr>
        <w:t>年扬州市急救中心政风行风评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工作小组成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徐  捷  中心主任</w:t>
      </w:r>
    </w:p>
    <w:p>
      <w:pPr>
        <w:pStyle w:val="Normal"/>
        <w:tabs>
          <w:tab w:val="clear" w:pos="420"/>
          <w:tab w:val="left" w:pos="127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陈天琴  中心党支部书记、副主任</w:t>
      </w:r>
    </w:p>
    <w:p>
      <w:pPr>
        <w:pStyle w:val="Normal"/>
        <w:tabs>
          <w:tab w:val="clear" w:pos="420"/>
          <w:tab w:val="left" w:pos="1276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辉  中心副主任</w:t>
      </w:r>
    </w:p>
    <w:p>
      <w:pPr>
        <w:pStyle w:val="Normal"/>
        <w:tabs>
          <w:tab w:val="clear" w:pos="420"/>
          <w:tab w:val="left" w:pos="1276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晓京  中心党支部副书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谢国书  办公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於淙淙  综合管理科科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方  园  急救科科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熊飞宇  通讯调度科科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任  远  办公室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小组下设办公室，设在中心办公室，负责日常工作，办公室主任由许晓京同志兼任，谢国书、於淙淙、任远同志任副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38:00Z</dcterms:created>
  <dc:creator>jhoo</dc:creator>
  <dc:description/>
  <dc:language>en-US</dc:language>
  <cp:lastModifiedBy>小丸子</cp:lastModifiedBy>
  <dcterms:modified xsi:type="dcterms:W3CDTF">2012-11-27T03:06:54Z</dcterms:modified>
  <cp:revision>4</cp:revision>
  <dc:subject/>
  <dc:title>扬急字[2012] 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