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急支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党风廉政和行风建设工作计划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，中心党风廉政和行风建设工作的指导思想是：以党的十八大、十八届三中四中全会精神及习近平总书记系列重要讲话精神为指导，以全心全意为人民服务为宗旨，把纪检监察工作穿中心工作的始终，把办人民满意急救中心作为永恒主题，以强化教育、完善制度为基础，以加强质量内涵建设、提高服务水平为主线，以提升窗口服务满意度为重点，狠抓工作落实，全年党风廉政和行风建设工作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落实责任制，切实把党风廉政和行风建设摆上重要位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把党风廉政和行风建设列入工作议程，摆上重要位置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统一认识，始终坚持“两手抓、两手都要硬”的方针，一手抓中心改革、创新、发展，一手抓党风廉政和行风建设，目标明确，任务具体，工作常抓不懈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注重工作实际，坚持做到抓党风廉政和医德医风建设的责任意识不松懈，工作重心不偏移，领导精力不分散。始终把党风廉政和行风建设列入重要议程，贯穿于中心全面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明确责任分工，坚持“谁主管、谁负责”的原则，党、政主要领导分别是党风廉政和行风建设的主要责任人，一把手负总责，按照“一岗双责”的要求，班子其他成员按照工作分工各负其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抓好学习教育，夯实党风廉政和行风建设工作基础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坚持以正面教育引导、把提高职工素质作为加强党风廉政建设和行风建设的基础性工作，引导党员干部讲党性、重品性、作表率，筑牢拒腐防变的思想防线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以中心组学习计划、中心职工学习计划、中心普法教育学习为载体，加强政治理论学习教育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计划通过观看警示教育录像、参观扬州市警示教育基地等形式，开展反腐倡廉警示教育，加强党风廉政教育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通过谈心谈话、观看录像、自学考查等多种形式，加强职工医德医风宣教教育深入开展社会主义核心价值观教育，帮助广大职工进一步树立正确的人生观、价值观、医德观。四是以继续开展“争当急救先锋、立足岗位奉献”主题活动为契机，形成中心全体党员和职工积极争创，清正廉洁，勇争一流的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深入学习贯彻“八项规定”和反“四风”要求，切实改变工作作风，提升能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深入贯彻党的十八大精神，反对“四风”问题，坚持认真贯彻执行中央“八项规定”等规定，根据市卫计委统一部署，中心切实加强作风建设，并根据中心实际情况，制定了《作风建设若干规定贯彻落实细则》。同时根据实施细则，深入开展作风建设自查自纠工作，按要求及时上报自查自纠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恪守为民服务宗旨，切实加强中心行风建设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以争先创优、白求恩杯竞赛活动为载体，深化全国文明城市指数测评工作，促进服务的持续改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坚持民主评议行风政风，以“办人民满意急救中心”为目标，拓宽渠道主动接受社会监督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完善制度，严格考核，切实加强行风监管，通过电话回访、问卷调查等形式进行行风考核，根据中心绩效考核机制，按月、按季度、按年兑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落实民主集中制，推进党内民主，做好党务公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心领导班子严格执行民主集中制，认真执行“三重一大”事项讨论决策制度，凡重大事项决策、干部任免、重大项目安排和大额资金的使用，都由领导办公会议集体研究。推进党内民主建设，切实做好党务公开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0" w:leader="none"/>
        </w:tabs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sz w:val="32"/>
          <w:szCs w:val="32"/>
        </w:rPr>
        <w:t>扬州市卫生和计划生育委员会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急救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985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0:00Z</dcterms:created>
  <dc:creator>nobody</dc:creator>
  <dc:description/>
  <cp:keywords/>
  <dc:language>en-US</dc:language>
  <cp:lastModifiedBy>nobody</cp:lastModifiedBy>
  <dcterms:modified xsi:type="dcterms:W3CDTF">2015-12-25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