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急字</w:t>
      </w:r>
      <w:r>
        <w:rPr>
          <w:rFonts w:eastAsia="仿宋" w:cs="仿宋" w:ascii="仿宋" w:hAnsi="仿宋"/>
          <w:sz w:val="32"/>
          <w:szCs w:val="32"/>
        </w:rPr>
        <w:t xml:space="preserve">[2012] 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扬州市急救中心中层管理岗位竞聘办法》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、室：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扬州市急救中心中层管理岗位竞聘办法》印发给你们，望认真组织传达、学习。</w:t>
      </w:r>
    </w:p>
    <w:p>
      <w:pPr>
        <w:pStyle w:val="TextBodyInden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3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二○一二年三月二十二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扬州市卫生局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napToGrid w:val="false"/>
        <w:spacing w:lineRule="atLeast" w:line="40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napToGrid w:val="false"/>
        <w:spacing w:lineRule="atLeast" w:line="540"/>
        <w:jc w:val="center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ascii="仿宋" w:hAnsi="仿宋" w:cs="仿宋" w:eastAsia="仿宋"/>
          <w:b/>
          <w:sz w:val="44"/>
          <w:szCs w:val="32"/>
        </w:rPr>
        <w:t>扬州市急救中心中层管理岗位竞聘办法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napToGrid w:val="false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进一步加强中心干部队伍建设，结合本单位人事制度和干部队伍具体情况，经研究决定，对中层干部岗位进行新一轮竞聘，特制定如下办法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指导思想</w:t>
      </w:r>
    </w:p>
    <w:p>
      <w:pPr>
        <w:pStyle w:val="Normal"/>
        <w:snapToGrid w:val="false"/>
        <w:spacing w:lineRule="exact" w:line="460"/>
        <w:ind w:firstLine="43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坚持以邓小平理论、“三个代表”重要思想、科学发展观为指导，按照德才兼备的标准和“公开、平等、竞争、择优”的原则，把政治素质高、业务能力强、管理经验丰富、群众认可的优秀人员推选到中层管理岗位，不断拓宽用人渠道，增强干部职工的责任感、使命感。适应事业单位岗位设置管理的新形势和新要求，努力提高管理效能。    </w:t>
      </w:r>
    </w:p>
    <w:p>
      <w:pPr>
        <w:pStyle w:val="Normal"/>
        <w:snapToGrid w:val="false"/>
        <w:spacing w:lineRule="exact" w:line="460"/>
        <w:ind w:firstLine="43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竞聘条件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一）基本条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政治素质好，能自觉遵守法律、法规和规章制度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思想作风正派，廉洁奉公，具有良好的职业道德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较强的管理能力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较强的决策能力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良好的人际沟通能力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较高的专业技术水平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守职尽责，敬业精神强，有较好的工作业绩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勇于开拓创新，对竞聘岗位有较好的工作思路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良好的身体素质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组织观念强，政治上与党组织保持一致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二）年龄条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原为中层管理人员的竞聘者男性年龄≤</w:t>
      </w:r>
      <w:r>
        <w:rPr>
          <w:rFonts w:eastAsia="仿宋" w:cs="仿宋" w:ascii="仿宋" w:hAnsi="仿宋"/>
          <w:sz w:val="32"/>
          <w:szCs w:val="28"/>
        </w:rPr>
        <w:t>57</w:t>
      </w:r>
      <w:r>
        <w:rPr>
          <w:rFonts w:ascii="仿宋" w:hAnsi="仿宋" w:cs="仿宋" w:eastAsia="仿宋"/>
          <w:sz w:val="32"/>
          <w:szCs w:val="28"/>
        </w:rPr>
        <w:t>周岁，女性年龄≤</w:t>
      </w:r>
      <w:r>
        <w:rPr>
          <w:rFonts w:eastAsia="仿宋" w:cs="仿宋" w:ascii="仿宋" w:hAnsi="仿宋"/>
          <w:sz w:val="32"/>
          <w:szCs w:val="28"/>
        </w:rPr>
        <w:t>52</w:t>
      </w:r>
      <w:r>
        <w:rPr>
          <w:rFonts w:ascii="仿宋" w:hAnsi="仿宋" w:cs="仿宋" w:eastAsia="仿宋"/>
          <w:sz w:val="32"/>
          <w:szCs w:val="28"/>
        </w:rPr>
        <w:t>周岁新竞聘者男性年龄≤</w:t>
      </w:r>
      <w:r>
        <w:rPr>
          <w:rFonts w:eastAsia="仿宋" w:cs="仿宋" w:ascii="仿宋" w:hAnsi="仿宋"/>
          <w:sz w:val="32"/>
          <w:szCs w:val="28"/>
        </w:rPr>
        <w:t>45</w:t>
      </w:r>
      <w:r>
        <w:rPr>
          <w:rFonts w:ascii="仿宋" w:hAnsi="仿宋" w:cs="仿宋" w:eastAsia="仿宋"/>
          <w:sz w:val="32"/>
          <w:szCs w:val="28"/>
        </w:rPr>
        <w:t>周岁，女性年龄≤</w:t>
      </w:r>
      <w:r>
        <w:rPr>
          <w:rFonts w:eastAsia="仿宋" w:cs="仿宋" w:ascii="仿宋" w:hAnsi="仿宋"/>
          <w:sz w:val="32"/>
          <w:szCs w:val="28"/>
        </w:rPr>
        <w:t>40</w:t>
      </w:r>
      <w:r>
        <w:rPr>
          <w:rFonts w:ascii="仿宋" w:hAnsi="仿宋" w:cs="仿宋" w:eastAsia="仿宋"/>
          <w:sz w:val="32"/>
          <w:szCs w:val="28"/>
        </w:rPr>
        <w:t>周岁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三）学历条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办公室、通讯调度科、后勤科管理岗位竞聘人员应具备大专及以上学历，急救科管理岗位竞聘人员应具备医学本科学历及以上学历，本次车管科管理岗位竞聘人员应具备高中及以上学历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四）其他条件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近三年年年度考核被评为“合格”以上等次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近三年未受党纪、政纪处分或因工作失误致使中心声誉及经济蒙受较大损失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竞聘中层正职管理人员应担任中层副职两年以上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聘期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实行任期制，聘期</w:t>
      </w: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年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四、岗位设置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见本次竞聘岗位设置附表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五、科室主要负责人责、权、利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直接责任：</w:t>
      </w:r>
      <w:r>
        <w:rPr>
          <w:rFonts w:ascii="仿宋" w:hAnsi="仿宋" w:cs="仿宋" w:eastAsia="仿宋"/>
          <w:sz w:val="32"/>
          <w:szCs w:val="28"/>
        </w:rPr>
        <w:t>指负责人本人工作责任和连带责任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主持本科室例会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正确传达上级指示，及时向上级报告真实情况，并界定好下级工作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布置工作，进行现场指挥和总体指导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及时对下级和服务对象的争议、投诉提出裁决意见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制定科室工作目标和计划，并经常督查，以确保实现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负责与相关科室或部门联系并协调好相互间关系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对属下授权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通过不同形式检查工作，以保证各项制度的贯彻落实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对下级做出客观的工作评定，及时做好下属的思想工作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了解工作情况及有关本科室工作的数量、质量状况，及时完成上级下达的指令性任务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领导责任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对所属范围内的效益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对科室工作质量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对所属人员的纪律行为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对所辖范围内的管理秩序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对本科室作风建设负责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 xml:space="preserve">    </w:t>
      </w: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对本科室学习培训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对管辖设备的完好负责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、对本科室的成本控制相关环节负责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9</w:t>
      </w:r>
      <w:r>
        <w:rPr>
          <w:rFonts w:ascii="仿宋" w:hAnsi="仿宋" w:cs="仿宋" w:eastAsia="仿宋"/>
          <w:sz w:val="32"/>
          <w:szCs w:val="28"/>
        </w:rPr>
        <w:t>、对本科室的一切法律行为负责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0</w:t>
      </w:r>
      <w:r>
        <w:rPr>
          <w:rFonts w:ascii="仿宋" w:hAnsi="仿宋" w:cs="仿宋" w:eastAsia="仿宋"/>
          <w:sz w:val="32"/>
          <w:szCs w:val="28"/>
        </w:rPr>
        <w:t>、对其他上级布置的任务负责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权 限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批准权：对所属人员代班调休的批准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检查权：对科室内或职责范围内的各项工作及制度执行情况，具有监督检查的权力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奖惩建议权；对所属人员工作进行考核和向上级提出建议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考评权：对科室内所属人员的工作业绩进行考核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裁判权：对科室内一般行政事务纠葛的处理意见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报告权：向分管领导报告工作；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、代表权：行政、业务上对外可以代表科室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利 益</w:t>
      </w:r>
      <w:r>
        <w:rPr>
          <w:rFonts w:ascii="仿宋" w:hAnsi="仿宋" w:cs="仿宋" w:eastAsia="仿宋"/>
          <w:sz w:val="32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享受规定的奖励性绩效工资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副职协助正职开展工作并享受应有的责、权、利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六、竞聘程序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一）成立岗位竞聘工作领导小组，制定竞聘办法（本次竞聘工作领导小组成员为中心全体领导）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二）公布竞聘岗位职数和任职条件及产生竞聘人选的办法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三）召开动员大会，组织报名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参加中层管理岗位竞聘，应在规定时间内向竞聘工作领导小组办公室报名，每人限报</w:t>
      </w: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个职位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四）资格审查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心岗位竞聘领导小组进行资格审查后确定竞聘人选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五）竞聘演讲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召开职工大会，竞聘者就自己的工作业绩、竞聘岗位工作思路等进行述职演讲，演讲时间为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分钟（</w:t>
      </w:r>
      <w:r>
        <w:rPr>
          <w:rFonts w:eastAsia="仿宋" w:cs="仿宋" w:ascii="仿宋" w:hAnsi="仿宋"/>
          <w:sz w:val="32"/>
          <w:szCs w:val="28"/>
        </w:rPr>
        <w:t>7</w:t>
      </w:r>
      <w:r>
        <w:rPr>
          <w:rFonts w:ascii="仿宋" w:hAnsi="仿宋" w:cs="仿宋" w:eastAsia="仿宋"/>
          <w:sz w:val="32"/>
          <w:szCs w:val="28"/>
        </w:rPr>
        <w:t>分钟提醒，</w:t>
      </w:r>
      <w:r>
        <w:rPr>
          <w:rFonts w:eastAsia="仿宋" w:cs="仿宋" w:ascii="仿宋" w:hAnsi="仿宋"/>
          <w:sz w:val="32"/>
          <w:szCs w:val="28"/>
        </w:rPr>
        <w:t>8</w:t>
      </w:r>
      <w:r>
        <w:rPr>
          <w:rFonts w:ascii="仿宋" w:hAnsi="仿宋" w:cs="仿宋" w:eastAsia="仿宋"/>
          <w:sz w:val="32"/>
          <w:szCs w:val="28"/>
        </w:rPr>
        <w:t>分钟终止演讲）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六）民主测评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竞聘人在全体工作人员中进行民主测评</w:t>
      </w:r>
      <w:r>
        <w:rPr>
          <w:rFonts w:ascii="仿宋" w:hAnsi="仿宋" w:cs="仿宋" w:eastAsia="仿宋"/>
          <w:b/>
          <w:sz w:val="32"/>
          <w:szCs w:val="28"/>
        </w:rPr>
        <w:t xml:space="preserve"> ，</w:t>
      </w:r>
      <w:r>
        <w:rPr>
          <w:rFonts w:ascii="仿宋" w:hAnsi="仿宋" w:cs="仿宋" w:eastAsia="仿宋"/>
          <w:sz w:val="32"/>
          <w:szCs w:val="28"/>
        </w:rPr>
        <w:t>采无计名投票，测评结果按得票进行数量化，满分为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分，按</w:t>
      </w:r>
      <w:r>
        <w:rPr>
          <w:rFonts w:eastAsia="仿宋" w:cs="仿宋" w:ascii="仿宋" w:hAnsi="仿宋"/>
          <w:sz w:val="32"/>
          <w:szCs w:val="28"/>
        </w:rPr>
        <w:t>60%</w:t>
      </w:r>
      <w:r>
        <w:rPr>
          <w:rFonts w:ascii="仿宋" w:hAnsi="仿宋" w:cs="仿宋" w:eastAsia="仿宋"/>
          <w:sz w:val="32"/>
          <w:szCs w:val="28"/>
        </w:rPr>
        <w:t>权重计入总分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七）中心领导班子成员测评、组织审定和公示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根据各竞聘人员的德才情况及民主测评得分情况，中心领导班子成员进行测评投票，票选结果按得票数进行量化，满分为</w:t>
      </w:r>
      <w:r>
        <w:rPr>
          <w:rFonts w:eastAsia="仿宋" w:cs="仿宋" w:ascii="仿宋" w:hAnsi="仿宋"/>
          <w:sz w:val="32"/>
          <w:szCs w:val="28"/>
        </w:rPr>
        <w:t>100</w:t>
      </w:r>
      <w:r>
        <w:rPr>
          <w:rFonts w:ascii="仿宋" w:hAnsi="仿宋" w:cs="仿宋" w:eastAsia="仿宋"/>
          <w:sz w:val="32"/>
          <w:szCs w:val="28"/>
        </w:rPr>
        <w:t>分，按</w:t>
      </w:r>
      <w:r>
        <w:rPr>
          <w:rFonts w:eastAsia="仿宋" w:cs="仿宋" w:ascii="仿宋" w:hAnsi="仿宋"/>
          <w:sz w:val="32"/>
          <w:szCs w:val="28"/>
        </w:rPr>
        <w:t>40%</w:t>
      </w:r>
      <w:r>
        <w:rPr>
          <w:rFonts w:ascii="仿宋" w:hAnsi="仿宋" w:cs="仿宋" w:eastAsia="仿宋"/>
          <w:sz w:val="32"/>
          <w:szCs w:val="28"/>
        </w:rPr>
        <w:t>权重计入总分，结合民主测评结果计算总分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经竞聘工作领导小组政审，综合竞聘人得分及德才表现情况进行研究后确定拟任人选（其中，中层正职报上级组织部门审核同意）并公示。</w:t>
      </w:r>
    </w:p>
    <w:p>
      <w:pPr>
        <w:pStyle w:val="Normal"/>
        <w:snapToGrid w:val="false"/>
        <w:spacing w:lineRule="exact" w:line="460"/>
        <w:ind w:firstLine="562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（八）聘任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中心竞聘工作领导小组对公示情况进行审核，正式确定各科室任职人员名单，由主任聘任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七、有关问题说明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鼓励原任职务人员符合竞聘条件者参与竞聘。如不参与竞聘或落聘，原任职务自然消失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新聘人员的任职岗位必须服从中心统一安排调整，不服从者取消其聘任资格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中心医疗一线工作人员竞聘管理岗位，原则为兼任，不脱产。因工作需要脱产，需经中心领导班子研究决定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经组织考察和审定，有关岗位如无合适人选，可暂缺，也可兼职。</w:t>
      </w:r>
    </w:p>
    <w:p>
      <w:p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在整个竞聘过程中如发现不规范行为，即取消其竞聘或任职资格。</w:t>
      </w:r>
    </w:p>
    <w:p>
      <w:pPr>
        <w:sectPr>
          <w:type w:val="nextPage"/>
          <w:pgSz w:w="11906" w:h="16838"/>
          <w:pgMar w:left="1588" w:right="1474" w:gutter="0" w:header="0" w:top="149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八、本办法由中心竞聘工作领导小组负责解释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42"/>
          <w:kern w:val="0"/>
          <w:sz w:val="32"/>
          <w:szCs w:val="32"/>
        </w:rPr>
      </w:pPr>
      <w:r>
        <w:rPr>
          <w:rFonts w:ascii="仿宋" w:hAnsi="仿宋" w:cs="仿宋" w:eastAsia="仿宋"/>
          <w:spacing w:val="42"/>
          <w:kern w:val="0"/>
          <w:sz w:val="32"/>
          <w:szCs w:val="32"/>
        </w:rPr>
        <w:t>岗位设置表</w:t>
      </w:r>
    </w:p>
    <w:tbl>
      <w:tblPr>
        <w:tblW w:w="14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6"/>
        <w:gridCol w:w="4680"/>
        <w:gridCol w:w="7000"/>
      </w:tblGrid>
      <w:tr>
        <w:trPr>
          <w:tblHeader w:val="true"/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科  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职  数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</w:rPr>
              <w:t>职  责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bCs/>
                <w:kern w:val="0"/>
                <w:szCs w:val="21"/>
              </w:rPr>
              <w:t>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任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，副主任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负责文秘、人事、财务、党务、宣传、安全保卫、接待工作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bCs/>
                <w:kern w:val="0"/>
                <w:szCs w:val="21"/>
              </w:rPr>
              <w:t>急救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科长</w:t>
            </w:r>
            <w:r>
              <w:rPr>
                <w:rFonts w:eastAsia="仿宋" w:cs="Courier New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人，副科长</w:t>
            </w:r>
            <w:r>
              <w:rPr>
                <w:rFonts w:eastAsia="仿宋" w:cs="Courier New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人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负责急救业务、行风建设、培训工作、药械设备、急救网络管理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工作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通讯调度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科长或副科长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人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负责调度业务、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业培训、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通讯设备管理、服务回访工作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车管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科长或副科长</w:t>
            </w:r>
            <w:r>
              <w:rPr>
                <w:rFonts w:eastAsia="仿宋" w:cs="Courier New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人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负责车辆管理、维修保养、驾驶员培训工作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bCs/>
                <w:kern w:val="0"/>
                <w:szCs w:val="21"/>
              </w:rPr>
              <w:t>后勤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科长或副科长</w:t>
            </w:r>
            <w:r>
              <w:rPr>
                <w:rFonts w:eastAsia="仿宋" w:cs="Courier New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Courier New" w:eastAsia="仿宋"/>
                <w:kern w:val="0"/>
                <w:szCs w:val="21"/>
              </w:rPr>
              <w:t>人。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ascii="仿宋" w:hAnsi="仿宋" w:cs="Courier New" w:eastAsia="仿宋"/>
                <w:kern w:val="0"/>
                <w:szCs w:val="21"/>
              </w:rPr>
              <w:t>负责后勤服务保障管理工作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bCs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bCs/>
                <w:kern w:val="0"/>
                <w:szCs w:val="21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" w:hAnsi="仿宋" w:eastAsia="仿宋" w:cs="Courier New"/>
                <w:kern w:val="0"/>
                <w:szCs w:val="21"/>
              </w:rPr>
            </w:pPr>
            <w:r>
              <w:rPr>
                <w:rFonts w:eastAsia="仿宋" w:cs="Courier New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372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42:00Z</dcterms:created>
  <dc:creator>starcraft</dc:creator>
  <dc:description/>
  <dc:language>en-US</dc:language>
  <cp:lastModifiedBy>小丸子</cp:lastModifiedBy>
  <dcterms:modified xsi:type="dcterms:W3CDTF">2012-11-26T02:58:32Z</dcterms:modified>
  <cp:revision>6</cp:revision>
  <dc:subject/>
  <dc:title>院委字（2006）第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