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扬州市急救中心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部门预算编制说明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一、部门主要职责</w:t>
      </w:r>
    </w:p>
    <w:p>
      <w:pPr>
        <w:pStyle w:val="Normal"/>
        <w:widowControl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为急症病患者提供急救医疗服务</w:t>
      </w:r>
    </w:p>
    <w:p>
      <w:pPr>
        <w:pStyle w:val="Normal"/>
        <w:widowControl/>
        <w:snapToGrid w:val="false"/>
        <w:spacing w:lineRule="atLeast" w:line="500" w:before="280" w:after="280"/>
        <w:ind w:firstLine="32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内设机构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内设机构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，分别是：办公室、综合管理科、急救科、车管科、通讯调度科、后勤科。</w:t>
      </w:r>
    </w:p>
    <w:p>
      <w:pPr>
        <w:pStyle w:val="Normal"/>
        <w:widowControl/>
        <w:snapToGrid w:val="false"/>
        <w:spacing w:lineRule="atLeast" w:line="500" w:before="280" w:after="280"/>
        <w:ind w:firstLine="32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主要工作任务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、扎实有效地开展院前急救、医疗保障和特需服务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完善院前急救各项工作制度及内部运行机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继续推进全市院前急救网络体系建设及管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保障我市“省、市、县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急救系统三级联网”运行通畅、高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展急救演练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急救培训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重点推进急救知识进万家活动和普及全民心肺复苏术；承办江苏省院前急救青年医生文化论坛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加强宣传工作，大力宣传中心文化、急救动态和急救常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落实各项创建工作，增强党政工团凝聚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科教工作，做好急救学科建设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收支总表为扬州市急救中心的收支情况。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收入预算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收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26.4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全部为财政补助收入。其中，财政安排非税征收计划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中心实行收支两条线管理制度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支出预算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安排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26.4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按功能科目分类：医疗卫生与计划生育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公共卫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应急救治机构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90.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，住房保障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改革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9.9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住房保障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改革支出—提租补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9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住房保障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改革支出—购房补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.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按支出用途分类：基本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33.2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主要是工资福利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21.8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1.7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9.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；项目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93.2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tLeast" w:line="500" w:before="280" w:after="28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财政拨款支出预算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财政拨款支出预算安排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26.4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其中：医疗卫生与计划生育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公共卫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应急救治机构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90.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住房保障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改革支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9.9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住房保障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改革支出—提租补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9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，住房保障支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住房改革—购房补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.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“三公”经费财政拨款支出预算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财政拨款支出预算安排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77.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万元，其中：公务用车运行维护费—执法执勤用车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75.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万元，公务接待费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万元。其中，公务用车运行维护费主要用于中心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辆救护车的油料、保险、维修等支出。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扬州市急救中心</w:t>
      </w:r>
    </w:p>
    <w:p>
      <w:pPr>
        <w:pStyle w:val="Normal"/>
        <w:widowControl/>
        <w:snapToGrid w:val="false"/>
        <w:spacing w:lineRule="atLeast" w:line="500" w:before="280" w:after="280"/>
        <w:ind w:firstLine="64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8509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5:00Z</dcterms:created>
  <dc:creator>微软用户</dc:creator>
  <dc:description/>
  <cp:keywords/>
  <dc:language>en-US</dc:language>
  <cp:lastModifiedBy>RENYUAN</cp:lastModifiedBy>
  <dcterms:modified xsi:type="dcterms:W3CDTF">2015-02-16T03:15:00Z</dcterms:modified>
  <cp:revision>2</cp:revision>
  <dc:subject/>
  <dc:title/>
</cp:coreProperties>
</file>