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社会主义核心价值观</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宣传教育活动方案</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科室：</w:t>
      </w:r>
    </w:p>
    <w:p>
      <w:pPr>
        <w:pStyle w:val="Normal"/>
        <w:spacing w:lineRule="exact" w:line="520"/>
        <w:ind w:firstLine="640"/>
        <w:rPr/>
      </w:pPr>
      <w:r>
        <w:rPr>
          <w:rFonts w:ascii="Times New Roman" w:hAnsi="Times New Roman" w:cs="Times New Roman" w:eastAsia="仿宋_GB2312"/>
          <w:sz w:val="32"/>
          <w:szCs w:val="32"/>
        </w:rPr>
        <w:t>深入贯彻落实党的十八大和十八届三中全会精神，积极培育和践行社会主义核心价值观，弘扬全面建成小康社会、实现中华民族伟大复兴中国梦的强大正能量，根据市文明委统一安排，结合中心实际，决定在中心开展社会主义核心价值观宣传教育活动。现将方案制定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充分认识开展社会主义核心价值观宣传教育活动的重要意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培育和践行社会主义核心价值观是党的十八大和十八届三中全会提出的一项战略任务，对于推进中国特色社会主义伟大事业、实现中华民族伟大复兴中国梦具有重要意义。党的十八大提出，倡导富强、民主、文明、和谐，倡导自由、平等、公正、法治，倡导爱国、敬业、诚信、友善。“三个倡导”分别从国家、社会和公民个人三个层面提出社会主义核心价值观的价值目标、价值取向和价值准则，是社会主义核心价值观的基本内容。“三个倡导”所体现的社会主义核心价值观凝聚着全党全社会的价值共识，是中国特色社会主义的内在要求，是全体人民的共同追求。</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基本内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社会主义核心价值观宣传工作要紧紧围绕社会主义核心价值观的基本内容，重点抓好以下四个方面的宣传教育。</w:t>
      </w:r>
    </w:p>
    <w:p>
      <w:pPr>
        <w:pStyle w:val="Normal"/>
        <w:spacing w:lineRule="exact" w:line="520"/>
        <w:ind w:firstLine="640"/>
        <w:rPr/>
      </w:pPr>
      <w:r>
        <w:rPr>
          <w:rFonts w:ascii="楷体_GB2312" w:hAnsi="楷体_GB2312" w:cs="Times New Roman" w:eastAsia="楷体_GB2312"/>
          <w:sz w:val="32"/>
          <w:szCs w:val="32"/>
        </w:rPr>
        <w:t>（一）坚持用中国特色社会主义理论体系武装头脑。</w:t>
      </w:r>
      <w:r>
        <w:rPr>
          <w:rFonts w:ascii="Times New Roman" w:hAnsi="Times New Roman" w:cs="Times New Roman" w:eastAsia="仿宋_GB2312"/>
          <w:sz w:val="32"/>
          <w:szCs w:val="32"/>
        </w:rPr>
        <w:t>深入开展中国特色社会主义理论体系学习教育，用马克思主义中国化的最新成果武装头脑。中心要结合当前开展党的群众路线教育实践活动认真研读马克思主义特别是中国特色社会主义理论体系基本著作，深入学习领会党的十八大及十八届三中全会精神，认真学习习近平等中央领导同志提出的一系列重要讲话。广大党员干部要在党的十八大精神指引下，不断提高思想理论水平，切实增强学习运用马克思主义中国化最新成果的自觉性和坚定性。</w:t>
      </w:r>
    </w:p>
    <w:p>
      <w:pPr>
        <w:pStyle w:val="Normal"/>
        <w:spacing w:lineRule="exact" w:line="520"/>
        <w:ind w:firstLine="640"/>
        <w:rPr/>
      </w:pPr>
      <w:r>
        <w:rPr>
          <w:rFonts w:ascii="楷体_GB2312" w:hAnsi="楷体_GB2312" w:cs="Times New Roman" w:eastAsia="楷体_GB2312"/>
          <w:sz w:val="32"/>
          <w:szCs w:val="32"/>
        </w:rPr>
        <w:t>（二）深入开展中国特色社会主义共同理想教育。</w:t>
      </w:r>
      <w:r>
        <w:rPr>
          <w:rFonts w:ascii="Times New Roman" w:hAnsi="Times New Roman" w:cs="Times New Roman" w:eastAsia="仿宋_GB2312"/>
          <w:sz w:val="32"/>
          <w:szCs w:val="32"/>
        </w:rPr>
        <w:t>把理想信念教育作为践行社会主义核心价值观的重中之重。要结合庆祝新中国成立</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周年运用自学、讨论、座谈、讲座等各种方式，弘扬“中国梦”主旋律，引导中心党员干部群众进一步坚定中国特色社会主义理想信念，不断增强对中国共产党领导、社会主义制度、改革开放事业、全面建设小康社会目标的信念和信心，增强广大党员干部群众为人民服务做贡献的责任感和使命感。</w:t>
      </w:r>
    </w:p>
    <w:p>
      <w:pPr>
        <w:pStyle w:val="Normal"/>
        <w:spacing w:lineRule="exact" w:line="520"/>
        <w:ind w:firstLine="640"/>
        <w:rPr/>
      </w:pPr>
      <w:r>
        <w:rPr>
          <w:rFonts w:ascii="楷体_GB2312" w:hAnsi="楷体_GB2312" w:cs="Times New Roman" w:eastAsia="楷体_GB2312"/>
          <w:sz w:val="32"/>
          <w:szCs w:val="32"/>
        </w:rPr>
        <w:t>（三）深入开展民族精神和时代精神教育。</w:t>
      </w:r>
      <w:r>
        <w:rPr>
          <w:rFonts w:ascii="Times New Roman" w:hAnsi="Times New Roman" w:cs="Times New Roman" w:eastAsia="仿宋_GB2312"/>
          <w:sz w:val="32"/>
          <w:szCs w:val="32"/>
        </w:rPr>
        <w:t>继续加强爱国主义教育，充分发挥爱国主义教育基地作用，利用好重大节日和纪念日，深入开展丰富多彩的教育活动，弘扬团结统一、爱好和平、勤劳勇敢、自强不息的伟大民族精神；要大力加强党和国家改革开放方针政策教育，弘扬解放思想、求真务实、锐意改革、开展创新的时代精神；继承和发扬在中华民族优良传统，开拓创新，以实际行动来体现民族精神和时代精神。</w:t>
      </w:r>
    </w:p>
    <w:p>
      <w:pPr>
        <w:pStyle w:val="Normal"/>
        <w:spacing w:lineRule="exact" w:line="520"/>
        <w:ind w:firstLine="640"/>
        <w:rPr/>
      </w:pPr>
      <w:r>
        <w:rPr>
          <w:rFonts w:ascii="楷体_GB2312" w:hAnsi="楷体_GB2312" w:cs="Times New Roman" w:eastAsia="楷体_GB2312"/>
          <w:sz w:val="32"/>
          <w:szCs w:val="32"/>
        </w:rPr>
        <w:t>（四）深入开展社会主义荣辱观教育。</w:t>
      </w:r>
      <w:r>
        <w:rPr>
          <w:rFonts w:ascii="Times New Roman" w:hAnsi="Times New Roman" w:cs="Times New Roman" w:eastAsia="仿宋_GB2312"/>
          <w:sz w:val="32"/>
          <w:szCs w:val="32"/>
        </w:rPr>
        <w:t>深入开展以“八荣八耻”为主要内容的社会主义荣辱观教育与服务行业行风建设结合起来，与群众性精神文明创建活动结合起来，明确是非、善恶、美丑、荣辱的界限，树立良好的社会公德、职业道德、家庭美德、个人品德，形成“知荣辱、讲文明、树新风、促和谐”的文明风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开展社会主义核心价值观教育的活动</w:t>
      </w:r>
    </w:p>
    <w:p>
      <w:pPr>
        <w:pStyle w:val="Normal"/>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宣传学习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科室要深入开展社会主义核心价值观的学习，中心加强分类指导，党支部召开专题组织生活会，认真开展社会主义核心价值观专题讨论，针对社会主义核心价值观内容和要求，归纳出本单位关于社会主义核心价值观的具体表述，结合自身工作特点，围绕工作实践，深入研讨体现各工作领域特点、符合时代发展方向和主流价值观念的具体内容。各科室要召开专题座谈会或交流会，通过广泛交流后达成共识，提炼出体现时代特征、反映工作领域特点的核心价值观具体表述。</w:t>
      </w:r>
    </w:p>
    <w:p>
      <w:pPr>
        <w:pStyle w:val="Normal"/>
        <w:spacing w:lineRule="exact" w:line="52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社会主义核心价值观实践活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主义核心价值观演讲比赛。在深入开展教育学习的基础上，结合自身工作业务，并结合学习身边的先进典型，组织开展“社会主义核心价值观”演讲比赛活动。</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职工评选活动。优秀职工的评选要符合社会主义核心价值观的精神，并选取表现突出的优秀职工事迹进行报送。</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五好家庭评比活动。为进一步加强家庭美德建设，落实以人为本的科学发展观，弘扬邻里团结、互助和睦，家庭平安温馨的传统美德，激发广大群众共建平安、美好家园的热情，由工会组织开展五好家庭评比活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习雷锋志愿服务活动。</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心组织实施“学雷锋志愿服务行动”，广泛宣传和弘扬雷锋精神，以人民满意为宗旨，组织志愿服务队伍，立足本职岗位，深入开展“岗位学雷锋、行业树新风”，通过开展文明引导、微笑服务和各类便民利民志愿服务活动，树立文明“窗口”形象。</w:t>
      </w:r>
    </w:p>
    <w:p>
      <w:pPr>
        <w:pStyle w:val="Normal"/>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召中心全体员工、青年志愿者积极投身学雷锋志愿服务活动中，在活动期间，广泛组织开展形式多样，内容丰富的志愿服务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三关爱”为主要内容，组织各志愿服务队切实做好关爱空巢老人、农民工子女、残疾人等弱势群体的志愿服务活动。要充分发挥党（团）员、青年志愿者的生力军和突击队作用，大力开展“学雷锋、送温暖”“学雷锋、便民为民”等志愿服务活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道德模范宣传学习、关爱帮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结合社会主义核心价值观的教育学习、道德模范先进事迹学习，积极挖掘身边的好人好事，将表现突出、事迹鲜明的好人好事材料报送市文明办。</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道德模范是精神丰碑，是时代楷模，开展关爱帮扶道德模范是构建、培育、践行社会主义核心价值观的重要举措。公司将充分利用节日、假日等契机开展道德模范的关爱帮扶、走访慰问，每年至少开展一次。通过开展对道德模范的关爱帮扶，对道德模范的关心关爱，树立良好的社会风尚，弘扬“好人有好报”的社会价值导向。</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爱国主义教育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党组织通过民主生活会、党员大会、党课等方式进行爱国主义专题学习教育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通过开展看历史电影、读好书、参观我市爱国主义教育基地等活动积极开展丰富多彩的爱国主义教育活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民道德宣传日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做好第十二个“公民道德宣传日”活动，进一步提高员工文明素质和社会文明程度，为加快推进文明城市建设营造良好的思想道德氛围和文明的社会环境。</w:t>
      </w:r>
    </w:p>
    <w:p>
      <w:pPr>
        <w:pStyle w:val="Normal"/>
        <w:spacing w:lineRule="exact" w:line="52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开展文明创建工作</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文明单位创建活动。结合文明单位创建，以转变工作作风和建立优良秩序为着力点，按照“八个方面良好作风”的要求，广泛开展“立党为公、执政为民”教育，全面提高工作人员的综合素质。</w:t>
      </w:r>
    </w:p>
    <w:p>
      <w:pPr>
        <w:pStyle w:val="Normal"/>
        <w:spacing w:lineRule="exact" w:line="520"/>
        <w:ind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开展“四德教育”实践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展“我向父母敬孝心”家庭实践活动。利用母亲节、父亲节、敬老节等爱老敬老节日，号召社会家庭成员积极为父母办实事、尽孝心，改善父母的衣食住行，给父母更多的关爱。养成时刻关心父母健康，关注父母饮食习惯，把星期日作为“孝心日”，陪父母吃团圆饭、帮父母做家务、参加文体活动，提高父母生活质量。在全社会形成爱老敬老的浓厚风气，在社会上树立起爱老敬老无上光荣，反之无比可耻的理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展社会心理健康教育活动。进一步加强心理健康培训，广泛开展心理健康教育咨询辅导，疏导化解不良情绪。组织开展心理疏导活动，稳定员工情绪，化解心理问题，促进工作和学习。</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未成年人“做一个有道德的人”主题实践活动，积极组织开展丰富多彩的道德实践活动，有力地促进未成年人思想道德建设活动深入开展。</w:t>
      </w:r>
    </w:p>
    <w:p>
      <w:pPr>
        <w:pStyle w:val="Normal"/>
        <w:spacing w:lineRule="exact" w:line="52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继续开展“我们的节日”主题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我们的节日——春节”主题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向道德模范和身边好人拜年活动。利用春节、元宵节有利时机，开展向道德模范和身边好人拜年走访、慰问交流、座谈联欢等活动，大力宣传他们的先进事迹和崇高品德，展示中华民族重德向善，文明进步的精神风貌。</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我们的节日——清明节”主题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缅怀先烈、追思先贤”活动。充分利用烈士陵园、名人故居等爱国主义教育基地，组织广大干部群众祀墓、参观，引导人们继承先烈遗志、珍惜幸福生活、立足岗位奉献；在清明节期间开展“网上祭英烈”活动，通过网上祭奠、发表祭奠感言等形式，表达对先烈、先人、先贤的感恩和敬仰，使之成为社会主义荣辱观、人生观和价值观教育的有效载体。</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我们的节日——端午节”主题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我们的节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端午”为主题，加大宣传力度，大力普及端午节的节日知识，广泛宣传各地开展端午节主题文化活动的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我们的节日——中秋节”主题活动</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经典诗文、中秋诗文朗诵，诗词赏析，文艺展演，书画比赛等中秋主题活动，把弘扬和培育民族精神渗透整个活动过程，使他们在参与活动的同时接受中华传统文化的熏陶，感受传统文化的魅力，接受民族精神教育，增强爱祖国、爱家乡的情感。</w:t>
      </w:r>
    </w:p>
    <w:p>
      <w:pPr>
        <w:pStyle w:val="Normal"/>
        <w:spacing w:lineRule="exact" w:line="520"/>
        <w:ind w:firstLine="640"/>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继续建设我市网络文明传播平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完善安宁文明网、新浪微博“安宁文明办”和腾讯微博“安宁文明办”等网络宣传平台，让更多的员工从网络上学习文明，了解安宁。</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2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健全领导机制。</w:t>
      </w:r>
      <w:r>
        <w:rPr>
          <w:rFonts w:ascii="Times New Roman" w:hAnsi="Times New Roman" w:cs="Times New Roman" w:eastAsia="仿宋_GB2312"/>
          <w:sz w:val="32"/>
          <w:szCs w:val="32"/>
        </w:rPr>
        <w:t>中心细化工作方案，扎实推进社会主义核心价值观宣传教育活动；要把社会主义核心价值观宣传教育活动摆上重要议事日程，切实加强组织领导，建立完善的领导体制和工作机制，为加强社会主义核心价值观宣传教育活动提供组织领导保障。中心成立社会主义核心价值观宣传教育活动领导小组：</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谢国钦、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捷</w:t>
      </w:r>
    </w:p>
    <w:p>
      <w:pPr>
        <w:pStyle w:val="Normal"/>
        <w:spacing w:lineRule="exact" w:line="520"/>
        <w:ind w:firstLine="640"/>
        <w:rPr>
          <w:rFonts w:ascii="Times New Roman" w:hAnsi="Times New Roman" w:cs="Times New Roman"/>
          <w:sz w:val="32"/>
          <w:szCs w:val="32"/>
        </w:rPr>
      </w:pPr>
      <w:r>
        <w:rPr>
          <w:rFonts w:ascii="Times New Roman" w:hAnsi="Times New Roman" w:cs="Times New Roman" w:eastAsia="仿宋_GB2312"/>
          <w:sz w:val="32"/>
          <w:szCs w:val="32"/>
        </w:rPr>
        <w:t>副组长：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辉</w:t>
      </w:r>
    </w:p>
    <w:p>
      <w:pPr>
        <w:pStyle w:val="Normal"/>
        <w:spacing w:lineRule="exact" w:line="520"/>
        <w:ind w:left="319" w:firstLine="32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熊飞宇、於淙淙、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园、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远、汪冬健、俞</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宙</w:t>
      </w:r>
    </w:p>
    <w:p>
      <w:pPr>
        <w:pStyle w:val="Normal"/>
        <w:spacing w:lineRule="exact" w:line="520"/>
        <w:ind w:firstLine="640"/>
        <w:rPr/>
      </w:pPr>
      <w:r>
        <w:rPr>
          <w:rFonts w:ascii="楷体_GB2312" w:hAnsi="楷体_GB2312" w:cs="Times New Roman" w:eastAsia="楷体_GB2312"/>
          <w:sz w:val="32"/>
          <w:szCs w:val="32"/>
        </w:rPr>
        <w:t>（二）创新建设载体。</w:t>
      </w:r>
      <w:r>
        <w:rPr>
          <w:rFonts w:ascii="Times New Roman" w:hAnsi="Times New Roman" w:cs="Times New Roman" w:eastAsia="仿宋_GB2312"/>
          <w:sz w:val="32"/>
          <w:szCs w:val="32"/>
        </w:rPr>
        <w:t>各科室要以群众是否受益、社会是否欢迎、影响是否深远为标准，精心设计新颖的教育实践活动、主题行动、文体活动，努力推进社会主义核心价值观宣传教育活动，以崭新的平台、丰富的内容、有趣的形式吸引群众共同参与。</w:t>
      </w:r>
    </w:p>
    <w:p>
      <w:pPr>
        <w:pStyle w:val="Normal"/>
        <w:spacing w:lineRule="exact" w:line="52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建立考评机制。</w:t>
      </w:r>
      <w:r>
        <w:rPr>
          <w:rFonts w:ascii="Times New Roman" w:hAnsi="Times New Roman" w:cs="Times New Roman" w:eastAsia="仿宋_GB2312"/>
          <w:sz w:val="32"/>
          <w:szCs w:val="32"/>
        </w:rPr>
        <w:t>建立公平公正的考评机制，把社会主义核心价值观作为各部门年度群众性精神文明创建的重要依据长抓不懈。对在社会主义核心价值观宣传教育活动中取得的好经验、涌现出的先进科室和个人要及时总结宣传，真正在全社会形成文明道德的良好风尚。</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576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sectPr>
      <w:footerReference w:type="default" r:id="rId2"/>
      <w:type w:val="nextPage"/>
      <w:pgSz w:w="11906" w:h="16838"/>
      <w:pgMar w:left="1701" w:right="1701" w:gutter="0" w:header="0"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cs="宋体;SimSun" w:ascii="宋体;SimSun" w:hAnsi="宋体;SimSun"/>
        <w:sz w:val="32"/>
        <w:szCs w:val="32"/>
      </w:rPr>
      <w:t>—</w:t>
    </w:r>
  </w:p>
  <w:p>
    <w:pPr>
      <w:pStyle w:val="Footer"/>
      <w:rPr>
        <w:rFonts w:ascii="Times New Roman" w:hAnsi="Times New Roman" w:cs="Times New Roman"/>
        <w:sz w:val="32"/>
        <w:szCs w:val="32"/>
      </w:rPr>
    </w:pPr>
    <w:r>
      <w:rPr>
        <w:rFonts w:cs="Times New Roman" w:ascii="Times New Roman" w:hAnsi="Times New Roman"/>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32:00Z</dcterms:created>
  <dc:creator>任</dc:creator>
  <dc:description/>
  <dc:language>en-US</dc:language>
  <cp:lastModifiedBy>任</cp:lastModifiedBy>
  <dcterms:modified xsi:type="dcterms:W3CDTF">2016-05-28T10:32:00Z</dcterms:modified>
  <cp:revision>3</cp:revision>
  <dc:subject/>
  <dc:title/>
</cp:coreProperties>
</file>