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开展社会主义核心价值观宣传教育活动总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扬州市急救中心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Times New Roman" w:eastAsia="楷体_GB2312"/>
          <w:b/>
          <w:sz w:val="32"/>
          <w:szCs w:val="32"/>
        </w:rPr>
        <w:t>年</w:t>
      </w:r>
      <w:r>
        <w:rPr>
          <w:rFonts w:eastAsia="楷体_GB2312" w:cs="Times New Roman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Times New Roman" w:eastAsia="楷体_GB2312"/>
          <w:b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自社会主义核心价值观主题教育实践活动开展以来，按照市文明办、市卫计委党委统一部署，结合中心工作实际，迅速动员部署，组织召开动员会议，有序开展各项社会主义核心价值观主题教育实践活动。以此带动行业树立新风，现将该活动的工作开展情况汇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一、高度重视、加强领导，确保活动顺利有序开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为确保教育实践活动工作扎实有效开展，中心进行了认真研究和周密部署，成立了教育实践活动领导小组，坚持“加强学习保质量，提高认识增成效”的工作思路，认真贯彻落实相关工作会议精神，切实解放思想，找准社会主义核心价值观主题教育教育实践活动的结合点，明确核心价值观教育实践活动的具体目标，迅速行动，全面实施，稳步推进，努力形成一级抓一级、层层抓落实的工作格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二、加强思想教育、丰富活动内容，营造活动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加强社会主义核心价值观教育，不断提高干部职工的思想道德素质，增强干部职工的贯彻执行工作任务的能力。运用讲堂学堂、晨会例会以及单位宣传栏、广告牌、网站、微信、微博等多种载体，将社会主义核心价值观主题教育实践活动内容进行广泛宣传，认真组织干部职工学习《公民道德基本规范》，撰写心得体会；深入开展“讲文明树新风”、“优质服务竞赛”、“结对帮扶”等一系列创建活动。结合工作实际，并深入开展了窗口单位和服务行业“为民服务”活动，引导广大党员在为群众提供“优质、规范、高效、便捷”服务中创先争优，为中心实现跨越发展提供动力和保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 xml:space="preserve">三、强化理论学习、提升干部素质，不断推动工作新水平。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加强各方面知识的学习，狠抓了干部职工的学习，继续采取了中心组、干部政治学习、职工政治学习三位一体的模式，坚持集中与自学相结合方式，采取网络、讨论、座谈等多种形式，每月坚持进行政治学习，全面提高了干部职工的政治理论水平；加强对政治理论的学习，并对本系统先进人物和事迹进行了学习，通过学习使核心价值观教育真正入耳、入脑、入心，有力地提高了从业人员的人文素养和政治素养；加强对社会主义核心价值观的学习，组织干部职工学习《社会主义核心价值体系学习读本》、贯彻落实《建设社会主义核心价值体系实施纲要》，深化理想信念教育，形势政策教育、职业道德教育和民主法制教育，引导干部职工坚定对马克思主义信仰，坚定对社会主义的信念，树立社会主义核心价值观；加强对业务和法律法规知识的学习。结合自身本职工作实际，进行了热烈讨论，撰写学习心得体会进行交流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通过这次社会主义核心价值观主题教育实践活动的开展，使中心干部群众的整体素质得到提高，履职和服务能力得到增强，对外的形象得到全面提升。我们将以核心价值观教育实践活动为契机，努力培养爱岗敬业、尽职尽责的工作理念，大胆创新工作方式，着力优化工作环境，主动加强人文关怀，不断提升队伍的凝聚力、战斗力、执行力，同舟共济、共铸辉煌。下一步，中心将继续按照《社会主义核心价值观主题教育活动方案》的部署，总结经验，深入开展教育活动，将学习教育活动与开展学习型单位建设结合起来，务必学有所成，学有所用，推动中心事业发展。</w:t>
      </w:r>
    </w:p>
    <w:sectPr>
      <w:footerReference w:type="default" r:id="rId2"/>
      <w:type w:val="nextPage"/>
      <w:pgSz w:w="11906" w:h="16838"/>
      <w:pgMar w:left="1701" w:right="1701" w:gutter="0" w:header="0" w:top="1985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46:00Z</dcterms:created>
  <dc:creator>任</dc:creator>
  <dc:description/>
  <dc:language>en-US</dc:language>
  <cp:lastModifiedBy>任</cp:lastModifiedBy>
  <dcterms:modified xsi:type="dcterms:W3CDTF">2016-05-28T12:15:00Z</dcterms:modified>
  <cp:revision>2</cp:revision>
  <dc:subject/>
  <dc:title/>
</cp:coreProperties>
</file>