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18</w:t>
      </w:r>
      <w:r>
        <w:rPr>
          <w:rFonts w:eastAsia="方正小标宋_GBK"/>
          <w:bCs/>
          <w:sz w:val="44"/>
          <w:szCs w:val="44"/>
        </w:rPr>
        <w:t>年度职工政治学习内容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间：</w:t>
      </w:r>
      <w:r>
        <w:rPr>
          <w:rFonts w:eastAsia="方正仿宋_GBK"/>
          <w:sz w:val="32"/>
          <w:szCs w:val="32"/>
        </w:rPr>
        <w:t>三月份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参加人员：</w:t>
      </w:r>
      <w:r>
        <w:rPr>
          <w:rFonts w:eastAsia="方正仿宋_GBK"/>
          <w:sz w:val="32"/>
          <w:szCs w:val="32"/>
        </w:rPr>
        <w:t>全体职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主要内容：</w:t>
      </w:r>
    </w:p>
    <w:p>
      <w:pPr>
        <w:pStyle w:val="Normal"/>
        <w:spacing w:lineRule="exact" w:line="400"/>
        <w:jc w:val="center"/>
        <w:rPr>
          <w:rFonts w:eastAsia="方正小标宋_GBK"/>
          <w:bCs/>
          <w:sz w:val="32"/>
          <w:szCs w:val="44"/>
        </w:rPr>
      </w:pPr>
      <w:r>
        <w:rPr>
          <w:rFonts w:eastAsia="方正小标宋_GBK"/>
          <w:bCs/>
          <w:sz w:val="32"/>
          <w:szCs w:val="44"/>
        </w:rPr>
        <w:t>扬州文明有礼二十四条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黑体_GBK" w:hAnsi="方正黑体_GBK" w:eastAsia="方正黑体_GBK"/>
          <w:sz w:val="32"/>
          <w:szCs w:val="32"/>
        </w:rPr>
        <w:t>一、文明用餐“四个规矩”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一条：在家吃多少盛多少，不剩菜剩饭；在外吃多少点多少，吃不完打包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条：长者先动筷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三条：夹菜用公筷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四条：自己不酗酒，与人不闹酒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清洁卫生“四不落地”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条：烟头不落地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六条：垃圾不落地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七条：吐痰不落地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八条：大小便入池不落地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公共场所“四个注意”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九条：不穿睡衣拖鞋上街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条：打手机、交谈不大声喧哗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一条：不在公共场所吸烟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二条：购物乘车排队不插队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安全出行“四个提示”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三条：不闯红灯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四条：开车不加塞抢行，礼让斑马线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五条：走路散步乘电梯靠右行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六条：过马路不翻越护栏，不跨越绿化带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爱我家园“四个不为”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七条：不占用公共楼道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八条：不在生命通道停车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九条：不乱拉乱晒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条：无绳不遛狗，及时自清宠物粪便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热情待客“四个做到”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一条：游客有问必应，停下脚步，说话和气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二条：主动给外地车辆让路让车位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三条：买卖生意不欺生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四条：旅游窗口服务笑脸相迎，周到得体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2</w:t>
    </w:r>
    <w:r>
      <w:rPr>
        <w:sz w:val="28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Administrator</dc:creator>
  <dc:description/>
  <cp:keywords/>
  <dc:language>en-US</dc:language>
  <cp:lastModifiedBy>微软用户</cp:lastModifiedBy>
  <dcterms:modified xsi:type="dcterms:W3CDTF">2018-05-23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