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扬州市急救中心车载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（二次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</w:rPr>
        <w:t>2020BD54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ind w:left="1960" w:hanging="19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</w:rPr>
        <w:t>扬州市急救中心车载设备采购项目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重新确认事项：</w:t>
      </w:r>
      <w:r>
        <w:rPr>
          <w:rFonts w:ascii="仿宋" w:hAnsi="仿宋" w:cs="仿宋" w:eastAsia="仿宋"/>
          <w:kern w:val="0"/>
          <w:sz w:val="28"/>
          <w:szCs w:val="28"/>
        </w:rPr>
        <w:t>此项目公示后，成交候选人：南京菲恩医疗科技有限公司，放弃成交资格。根据《中华人民共和国政府采购法实施条例》第四十九条“中标或者成交供应商拒绝与采购人签订合同的，采购人可以按照评审报告推荐的中标或者成交候选人名单排序，确定下一候选人为中标或者成交供应商，也可以重新开展政府采购活动”的规定，经采购人确认同意第二成交候选人：江苏鸿运汽车科技有限公司，递补为第一成交候选人。</w:t>
      </w:r>
    </w:p>
    <w:p>
      <w:pPr>
        <w:pStyle w:val="2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江苏鸿运汽车科技有限公司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浦口区紫峰路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177.9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标的信息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江苏鸿运汽车科技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M1200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hangrila5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 Serie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KMI605C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详见招标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其他补充事宜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扬州市急救中心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扬州市黄金坝路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38158091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汇诚投资咨询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扬州市邗江北路</w:t>
      </w:r>
      <w:r>
        <w:rPr>
          <w:rFonts w:eastAsia="仿宋" w:cs="仿宋" w:ascii="仿宋" w:hAnsi="仿宋"/>
          <w:sz w:val="28"/>
          <w:szCs w:val="28"/>
          <w:u w:val="single"/>
        </w:rPr>
        <w:t>6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三楼　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514-89787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       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2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i/>
          <w:sz w:val="28"/>
          <w:szCs w:val="28"/>
          <w:u w:val="single"/>
        </w:rPr>
        <w:t>唐磊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17201928861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汇诚投资咨询管理有限公司</w:t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0:00Z</dcterms:created>
  <dc:creator>麋鹿還是迷路</dc:creator>
  <dc:description/>
  <dc:language>en-US</dc:language>
  <cp:lastModifiedBy>微软用户</cp:lastModifiedBy>
  <dcterms:modified xsi:type="dcterms:W3CDTF">2020-12-1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