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重大经济事项决策制度</w:t>
      </w:r>
    </w:p>
    <w:p>
      <w:pPr>
        <w:pStyle w:val="Normal"/>
        <w:spacing w:lineRule="exact" w:line="300"/>
        <w:jc w:val="center"/>
        <w:rPr>
          <w:rFonts w:ascii="黑体;SimHei" w:hAnsi="黑体;SimHei" w:eastAsia="黑体;SimHei" w:cs="宋体;SimSun"/>
          <w:sz w:val="24"/>
          <w:szCs w:val="44"/>
        </w:rPr>
      </w:pPr>
      <w:r>
        <w:rPr>
          <w:rFonts w:eastAsia="黑体;SimHei" w:cs="宋体;SimSun" w:ascii="黑体;SimHei" w:hAnsi="黑体;SimHei"/>
          <w:sz w:val="24"/>
          <w:szCs w:val="44"/>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心重大经济事项的内容主要包括：基建投资、固定资产购置、固定资产转让和处置、干部职工福利待遇的确定、其他大额财务开支事项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凡研究决定重大经济事项的的会议，须有半数以上领导成员到会方可举行，其中分管此项工作的领导成员必须到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对基建项目、固定资产的购置等重要经济事项，事前必须进行充分的可行性论证，以防止重大投资决策的失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基建投资、固定资产的购置、干部职工福利待遇的确定等重大经济事项需经中心职工代表大会讨论通过后方能决定。</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大型仪器设备的购置先列入年度预算，报中心办公会讨论通过后方能决定购买，并按照上级部门的要求，需要进行政府采购的必须一律进行政府采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一些重大经济事项的列支，需经中心职代会审议通过，并经中心主任签字后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扬州市急救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4:00Z</dcterms:created>
  <dc:creator>VNN.R9</dc:creator>
  <dc:description/>
  <cp:keywords/>
  <dc:language>en-US</dc:language>
  <cp:lastModifiedBy>VNN.R9</cp:lastModifiedBy>
  <dcterms:modified xsi:type="dcterms:W3CDTF">2012-12-19T04:01:00Z</dcterms:modified>
  <cp:revision>3</cp:revision>
  <dc:subject/>
  <dc:title/>
</cp:coreProperties>
</file>