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急支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中共扬州市急救中心支部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落实市委第二巡察组巡察反馈意见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整改工作方案》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心各党小组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《关于印发〈中共扬州市卫生计生委党委关于</w:t>
      </w:r>
      <w:r>
        <w:rPr>
          <w:rFonts w:ascii="Times New Roman" w:hAnsi="Times New Roman" w:cs="Times New Roman" w:eastAsia="方正仿宋_GBK"/>
          <w:sz w:val="32"/>
          <w:szCs w:val="32"/>
        </w:rPr>
        <w:t>市委第二巡察组巡察反馈意见整改工作方案</w:t>
      </w:r>
      <w:r>
        <w:rPr>
          <w:rFonts w:ascii="Times New Roman" w:hAnsi="Times New Roman" w:cs="Times New Roman" w:eastAsia="仿宋"/>
          <w:sz w:val="32"/>
          <w:szCs w:val="32"/>
        </w:rPr>
        <w:t>〉的通知》（扬卫委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文件精神，中心党支部组织学习，认真</w:t>
      </w:r>
      <w:r>
        <w:rPr>
          <w:rFonts w:ascii="Times New Roman" w:hAnsi="Times New Roman" w:cs="Times New Roman" w:eastAsia="方正仿宋_GBK"/>
          <w:sz w:val="32"/>
          <w:szCs w:val="32"/>
        </w:rPr>
        <w:t>对照反馈意见举一反三查摆自身存在的问题，</w:t>
      </w:r>
      <w:r>
        <w:rPr>
          <w:rFonts w:ascii="Times New Roman" w:hAnsi="Times New Roman" w:cs="Times New Roman" w:eastAsia="仿宋"/>
          <w:sz w:val="32"/>
          <w:szCs w:val="32"/>
        </w:rPr>
        <w:t>根据市卫生计生委对整改落实工作的部署要求制定本方案，现印发给你们，认真抓好贯彻落实，按时完成整改要求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抄送：</w:t>
      </w:r>
      <w:r>
        <w:rPr>
          <w:rFonts w:ascii="Times New Roman" w:hAnsi="Times New Roman" w:cs="Times New Roman" w:eastAsia="仿宋"/>
          <w:sz w:val="32"/>
          <w:szCs w:val="32"/>
        </w:rPr>
        <w:t>扬州市卫生和计划生育委员会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</w:t>
      </w:r>
      <w:r>
        <w:rPr>
          <w:rFonts w:ascii="Times New Roman" w:hAnsi="Times New Roman" w:cs="Times New Roman" w:eastAsia="仿宋"/>
          <w:sz w:val="32"/>
          <w:szCs w:val="32"/>
        </w:rPr>
        <w:t>扬州市</w:t>
      </w:r>
      <w:r>
        <w:rPr>
          <w:rFonts w:ascii="Times New Roman" w:hAnsi="Times New Roman" w:cs="Times New Roman" w:eastAsia="仿宋"/>
          <w:sz w:val="32"/>
          <w:szCs w:val="32"/>
        </w:rPr>
        <w:t>急救中心支部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中共扬州市急救中心支部委员会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落实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市委第二巡察组巡察反馈意见整改工作方案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心党支部深入学习</w:t>
      </w:r>
      <w:r>
        <w:rPr>
          <w:rFonts w:ascii="Times New Roman" w:hAnsi="Times New Roman" w:cs="Times New Roman" w:eastAsia="仿宋"/>
          <w:sz w:val="32"/>
          <w:szCs w:val="32"/>
        </w:rPr>
        <w:t>《关于印发〈中共扬州市卫生计生委党委关于</w:t>
      </w:r>
      <w:r>
        <w:rPr>
          <w:rFonts w:ascii="Times New Roman" w:hAnsi="Times New Roman" w:cs="Times New Roman" w:eastAsia="方正仿宋_GBK"/>
          <w:sz w:val="32"/>
          <w:szCs w:val="32"/>
        </w:rPr>
        <w:t>市委第二巡察组巡察反馈意见整改工作方案</w:t>
      </w:r>
      <w:r>
        <w:rPr>
          <w:rFonts w:ascii="Times New Roman" w:hAnsi="Times New Roman" w:cs="Times New Roman" w:eastAsia="仿宋"/>
          <w:sz w:val="32"/>
          <w:szCs w:val="32"/>
        </w:rPr>
        <w:t>〉的通知》（扬卫委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文件精神</w:t>
      </w:r>
      <w:r>
        <w:rPr>
          <w:rFonts w:ascii="Times New Roman" w:hAnsi="Times New Roman" w:cs="Times New Roman" w:eastAsia="方正仿宋_GBK"/>
          <w:sz w:val="32"/>
          <w:szCs w:val="32"/>
        </w:rPr>
        <w:t>，要求全体党员干部认真对照举一反三查摆自身存在的问题，细化整改措施，具体如下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当前查找出的问题及整改措施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党的领导方面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中心党支部政治领导责任落实不够有力。具体表现在：对领导班子建设、党组织建设等工作指导力度还不够强，压力传导存在层层递减的情况；部分党员领导干部政治意识、大局意识、核心意识、看齐意识不高。（</w:t>
      </w:r>
      <w:r>
        <w:rPr>
          <w:rFonts w:ascii="Times New Roman" w:hAnsi="Times New Roman" w:cs="Times New Roman" w:eastAsia="方正楷体_GBK"/>
          <w:sz w:val="32"/>
          <w:szCs w:val="32"/>
        </w:rPr>
        <w:t>责任科室：办公室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具体整改措施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党支部全面强化政治领导力，充分发挥党组织的核心作用，将从严治党责任压力层层传导落实到各党小组。组织全体党员深入学习民主集中制、谈心谈话制度、党规党纪等，严肃政治生活。结合巡察和“两学一做”学习教育查摆问题，逐项整改。建立问责约谈制度，对党组织管理中存在软、懒、散和责任缺失、不到位的，对相关责任人进行约谈，对问题存在较为严重的切实增强党员干部“四个意识”，提高领导班子的凝聚力和战斗力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牵头责任领导：谢国钦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园、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科室负责人：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组织支部委员专题学习《关于新形势下党内政治生活的若干准则》和《党支部工作实用方法与规程一本通》，严肃党内政治生活，规范支部生活；结合“两学一做”学习教育，严格落实两个责任，解决从严治党中存在的松、软和不到位的现象；每季度组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党小组组长会议，总结上季度各党小组党建工作情况，部署安排下一季度党建工作，对执行制度不到位的党小组组长进行谈话提醒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牵头责任领导：谢国钦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园、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科室负责人：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中层干部超期履职。中心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进行了中层干部竞聘，聘用期为三年，目前存在中层干部超期履职现象。</w:t>
      </w:r>
      <w:r>
        <w:rPr>
          <w:rFonts w:ascii="Times New Roman" w:hAnsi="Times New Roman" w:cs="Times New Roman" w:eastAsia="方正楷体_GBK"/>
          <w:sz w:val="32"/>
          <w:szCs w:val="32"/>
        </w:rPr>
        <w:t>（责任科室：综合管理科）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具体整改措施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按要求推动中层干部竞聘，向上级党委汇报竞聘方案，认真组织实施，以想干事、能干事、干成事、不出事的标准选拨干部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谢国钦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处室负责人：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加强中层干部队伍建设，加快后备干部培养，根据后备干部培养工作方案，加强教育和培训，按“一人一策”落实培养措施，加大后备干部锻炼力度，多给压担子工作，以不断提升能力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谢国钦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处室负责人：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党的建设方面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党建工作与业务工作存在“两张皮”现象。从组织领导方面来看，党支部对党建责任制的落实存在“说起来重要，做起来次要，忙起来不要”的现象；从安排部署方面来看，党组织对党建工作的理解和思路简单化。存在重部署轻落实、重检查轻问责的问题，日常考核少，考核评价的督促激励作用不明显。</w:t>
      </w:r>
      <w:r>
        <w:rPr>
          <w:rFonts w:ascii="Times New Roman" w:hAnsi="Times New Roman" w:cs="Times New Roman" w:eastAsia="方正楷体_GBK"/>
          <w:sz w:val="32"/>
          <w:szCs w:val="32"/>
        </w:rPr>
        <w:t>（责任科室：办公室）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具体整改措施：</w:t>
      </w:r>
      <w:r>
        <w:rPr>
          <w:rFonts w:ascii="Times New Roman" w:hAnsi="Times New Roman" w:cs="Times New Roman" w:eastAsia="方正仿宋_GBK"/>
          <w:sz w:val="32"/>
          <w:szCs w:val="32"/>
        </w:rPr>
        <w:t>坚持将党建和中心业务工作同部署同考核。制订党建工作重点任务清单，围绕履行党建责任、联系服务群众、加强党员管理、严格党内生活、强化支持保障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方面，明确党建责任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牵头责任领导：谢国钦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园、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科室负责人：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立知立改，长期坚持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学习教育实效性不强。对党员干部的理想信念宗旨教育抓得不够紧、密、实，针对性实效性不强。“两学一做”学习教育等启动声势大，后续动作少。有的党员干部参与政治理论学习的积极性不高，推一推才动一动；有的不知晓党规党纪基本知识，甚至对“两学一做”学习教育内容不清楚不了解。</w:t>
      </w:r>
      <w:r>
        <w:rPr>
          <w:rFonts w:ascii="Times New Roman" w:hAnsi="Times New Roman" w:cs="Times New Roman" w:eastAsia="方正楷体_GBK"/>
          <w:sz w:val="32"/>
          <w:szCs w:val="32"/>
        </w:rPr>
        <w:t>（责任科室：办公室）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具体整改措施：</w:t>
      </w:r>
      <w:r>
        <w:rPr>
          <w:rFonts w:ascii="Times New Roman" w:hAnsi="Times New Roman" w:cs="Times New Roman" w:eastAsia="方正仿宋_GBK"/>
          <w:sz w:val="32"/>
          <w:szCs w:val="32"/>
        </w:rPr>
        <w:t>认真开展“两学一做”学习教育常态化制度化工作，务实理论中心组学习和“三会一课”内容，领导干部带头参加“我是党课主进人”活动，不断深化党性教育内涵，除传统的授课、讲座、参观等学习教育形式外，组织党员在线学习，丰富党性教育形式。开展集中研讨、学习竞赛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领导干部立家规、共产党员正家风”主题征文等活动，调动党员的学习积极性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牵头责任领导：谢国钦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园、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科室负责人：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全面从严治党方面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党支部履行全面从严治党主体责任担当精神不够强。党支部对党风廉政建设和反腐败斗争的严峻形势认识尚有不足，推动落实“两个责任”不够到位。落实主体责任方法不多、工作不力，重部署安排轻监督落实、重签字背书轻问责追责，压力向下传导机制不健全、效果不明显，隔靴搔痒。</w:t>
      </w:r>
      <w:r>
        <w:rPr>
          <w:rFonts w:ascii="Times New Roman" w:hAnsi="Times New Roman" w:cs="Times New Roman" w:eastAsia="方正楷体_GBK"/>
          <w:sz w:val="32"/>
          <w:szCs w:val="32"/>
        </w:rPr>
        <w:t>（责任科室：办公室）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具体整改措施：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党支部将落实从严治党主体责任摆上更加突出位置，把党风廉和行风建设工作覆盖到单位全面工作中。对照落实《两个责任清单》，主要负责同志带头履行“一岗双责”，坚持依规治党与以德治党相结合，运用警示教育、谈心谈话、组织处理等传导压力，组织观看《执纪如山》等警示教育片，用身边的典型案例教育身边人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牵头责任领导：谢国钦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园、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科室负责人：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立知立改，长期坚持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支持纪检监察部门加大监督力度，坚持“一案双查”，严肃追究发生腐败问题领导的责任，以问责倒逼责任落实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牵头责任领导：谢国钦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领导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捷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园、於淙淙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责任科室负责人：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时间进度安排：立知立改，长期坚持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整改要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加强领导，强化责任。全体党员领导干部要在思想上高度重视巡视组的反馈意见，切实增强“四个意识”，中心领导班子成员要以身作则，率先垂范，自觉接受各方面的监督，带头抓好自身整改，按照分工抓好分管领域整改工作，落实整改责任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认真抓好整改落实工作。全体党员干部要对照问题逐项清点、逐项分析、逐项整改、逐项销号，坚持做到件件有着落、事事有回音，确保巡视反馈的问题全面解决。对已基本完成的整改任务，加强检查，巩固整改成果；对还未完成的整改任务，坚持目标不变、力度不减，做到问题不解决不松手、整改不到位不罢手，确保高标准、高质量地完成全部整改任务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举一反三，建章立制。建立健全各类规章制度，不断巩固和扩大整改成果，形成相互衔接、相互配套的长效工作机制。各党小组、各科室要认真学习整改方案，举一反三，自查自纠自身存在的问题，确保整改工作深入扎实有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仿宋_GB2312" w:cs="Times New Roman" w:ascii="Times New Roman" w:hAnsi="Times New Roman"/>
      </w:rPr>
      <w:instrText xml:space="preserve"> PAGE </w:instrText>
    </w:r>
    <w:r>
      <w:rPr>
        <w:sz w:val="32"/>
        <w:szCs w:val="32"/>
        <w:rFonts w:eastAsia="仿宋_GB2312" w:cs="Times New Roman" w:ascii="Times New Roman" w:hAnsi="Times New Roman"/>
      </w:rPr>
      <w:fldChar w:fldCharType="separate"/>
    </w:r>
    <w:r>
      <w:rPr>
        <w:sz w:val="32"/>
        <w:szCs w:val="32"/>
        <w:rFonts w:eastAsia="仿宋_GB2312" w:cs="Times New Roman" w:ascii="Times New Roman" w:hAnsi="Times New Roman"/>
      </w:rPr>
      <w:t>5</w:t>
    </w:r>
    <w:r>
      <w:rPr>
        <w:sz w:val="32"/>
        <w:szCs w:val="32"/>
        <w:rFonts w:eastAsia="仿宋_GB2312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6:00Z</dcterms:created>
  <dc:creator>Administrator</dc:creator>
  <dc:description/>
  <cp:keywords/>
  <dc:language>en-US</dc:language>
  <cp:lastModifiedBy>微软用户</cp:lastModifiedBy>
  <cp:lastPrinted>2017-08-15T08:56:00Z</cp:lastPrinted>
  <dcterms:modified xsi:type="dcterms:W3CDTF">2017-09-18T09:01:00Z</dcterms:modified>
  <cp:revision>12</cp:revision>
  <dc:subject/>
  <dc:title/>
</cp:coreProperties>
</file>