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简体"/>
          <w:sz w:val="44"/>
          <w:szCs w:val="44"/>
        </w:rPr>
      </w:pPr>
      <w:r>
        <w:rPr>
          <w:rFonts w:eastAsia="方正小标宋简体"/>
          <w:sz w:val="44"/>
          <w:szCs w:val="44"/>
        </w:rPr>
        <w:t>述职述廉述学述法报告</w:t>
      </w:r>
    </w:p>
    <w:p>
      <w:pPr>
        <w:pStyle w:val="Normal"/>
        <w:spacing w:lineRule="exact" w:line="560"/>
        <w:jc w:val="center"/>
        <w:rPr>
          <w:rFonts w:eastAsia="楷体_GB2312"/>
          <w:sz w:val="32"/>
          <w:szCs w:val="44"/>
        </w:rPr>
      </w:pPr>
      <w:r>
        <w:rPr>
          <w:rFonts w:eastAsia="楷体_GB2312"/>
          <w:sz w:val="32"/>
          <w:szCs w:val="44"/>
        </w:rPr>
      </w:r>
    </w:p>
    <w:p>
      <w:pPr>
        <w:pStyle w:val="Normal"/>
        <w:spacing w:lineRule="exact" w:line="560"/>
        <w:jc w:val="center"/>
        <w:rPr>
          <w:rFonts w:eastAsia="楷体"/>
          <w:sz w:val="32"/>
          <w:szCs w:val="32"/>
        </w:rPr>
      </w:pPr>
      <w:r>
        <w:rPr>
          <w:rFonts w:eastAsia="楷体"/>
          <w:sz w:val="32"/>
          <w:szCs w:val="32"/>
        </w:rPr>
        <w:t>扬州市急救中心党支部书记</w:t>
      </w:r>
      <w:r>
        <w:rPr>
          <w:rFonts w:eastAsia="Times New Roman"/>
          <w:sz w:val="32"/>
          <w:szCs w:val="32"/>
        </w:rPr>
        <w:t xml:space="preserve">   </w:t>
      </w:r>
      <w:r>
        <w:rPr>
          <w:rFonts w:eastAsia="楷体"/>
          <w:sz w:val="32"/>
          <w:szCs w:val="32"/>
        </w:rPr>
        <w:t>谢国钦</w:t>
      </w:r>
    </w:p>
    <w:p>
      <w:pPr>
        <w:pStyle w:val="Normal"/>
        <w:spacing w:lineRule="exact" w:line="560"/>
        <w:jc w:val="center"/>
        <w:rPr>
          <w:rFonts w:eastAsia="楷体"/>
          <w:sz w:val="32"/>
          <w:szCs w:val="32"/>
        </w:rPr>
      </w:pPr>
      <w:r>
        <w:rPr>
          <w:rFonts w:eastAsia="楷体"/>
          <w:sz w:val="32"/>
          <w:szCs w:val="32"/>
        </w:rPr>
        <w:t>2017</w:t>
      </w:r>
      <w:r>
        <w:rPr>
          <w:rFonts w:eastAsia="楷体"/>
          <w:sz w:val="32"/>
          <w:szCs w:val="32"/>
        </w:rPr>
        <w:t>年</w:t>
      </w:r>
      <w:r>
        <w:rPr>
          <w:rFonts w:eastAsia="楷体"/>
          <w:sz w:val="32"/>
          <w:szCs w:val="32"/>
        </w:rPr>
        <w:t>1</w:t>
      </w:r>
      <w:r>
        <w:rPr>
          <w:rFonts w:eastAsia="楷体"/>
          <w:sz w:val="32"/>
          <w:szCs w:val="32"/>
        </w:rPr>
        <w:t>月</w:t>
      </w:r>
      <w:r>
        <w:rPr>
          <w:rFonts w:eastAsia="楷体"/>
          <w:sz w:val="32"/>
          <w:szCs w:val="32"/>
        </w:rPr>
        <w:t>18</w:t>
      </w:r>
      <w:r>
        <w:rPr>
          <w:rFonts w:eastAsia="楷体"/>
          <w:sz w:val="32"/>
          <w:szCs w:val="32"/>
        </w:rPr>
        <w:t>日</w:t>
      </w:r>
    </w:p>
    <w:p>
      <w:pPr>
        <w:pStyle w:val="Normal"/>
        <w:spacing w:lineRule="exact" w:line="560"/>
        <w:jc w:val="center"/>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t>过去的一年，在委党委的领导下，围绕中心的工作大局和目标任务，认真学习党的十八大和十八届三中、四中、五中、六中全会精神，学习习近平总书记系列重要讲话精神，全面落实上级党委关于从严治党的各项要求，认真履职尽责，注重加强思想政治建设，严格执行民主集中制，充分发挥党支部的领导核心作用，保证了上级党委各项布置要求的贯彻落实，推动中心各项工作取得的新进展，党组织的自身建设也得到了加强，继续深化党风廉政建设和行风工作、精神文明建设和文明城市建设工作取得了明显的成效，中心跨入了省级文明单位的行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积极参加“两学一做”学习教育</w:t>
      </w:r>
    </w:p>
    <w:p>
      <w:pPr>
        <w:pStyle w:val="Normal"/>
        <w:spacing w:lineRule="exact" w:line="560"/>
        <w:ind w:firstLine="640"/>
        <w:rPr>
          <w:rFonts w:eastAsia="仿宋"/>
          <w:sz w:val="32"/>
          <w:szCs w:val="32"/>
        </w:rPr>
      </w:pPr>
      <w:r>
        <w:rPr>
          <w:rFonts w:eastAsia="仿宋"/>
          <w:sz w:val="32"/>
          <w:szCs w:val="32"/>
        </w:rPr>
        <w:t>根据委党委的要求，中心也组织开展了“学党章党规，学习系列讲话，做合格党员”的学习教育，结合中心实际，制定了学习教育方案。自己也积极参与到学习教育中，带头学原文、做笔记，提高党性觉悟，做到以学促做，知行合一。带头上好党课，讲清楚学习教育的意义和上级党委的部署精神，讲清楚对党员的具体要求，从而使“两学一做”学习教育取得实质性的效果。通过学习教育，也使自己提高了思想觉悟，增强了党性修养，明确了做合格共产党员的责任，强化了政治意识、大局意识、核心意识和看齐意识，自觉地在思想上、政治上、行为上同以习近平同志为核心的党中央保持高度一致，不忘初心，牢记宗旨，严守纪律，做合格党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抓好党风廉政和行风建设工作</w:t>
      </w:r>
    </w:p>
    <w:p>
      <w:pPr>
        <w:pStyle w:val="Normal"/>
        <w:spacing w:lineRule="exact" w:line="560"/>
        <w:ind w:firstLine="640"/>
        <w:rPr>
          <w:rFonts w:eastAsia="仿宋"/>
          <w:sz w:val="32"/>
          <w:szCs w:val="32"/>
        </w:rPr>
      </w:pPr>
      <w:r>
        <w:rPr>
          <w:rFonts w:eastAsia="仿宋"/>
          <w:sz w:val="32"/>
          <w:szCs w:val="32"/>
        </w:rPr>
        <w:t>认真学习习总书记关于党风廉政建设系列重要讲话精神、切实增强抓好党风廉政建设和反腐败工作的责任感、使命感，认真履行“第一责任人”的责任。年初，领导班子成员分解落实了党风廉政建设责任，落实“一岗双责”的行风建设工作责任制，同时与各科室也签订了党风廉政建设和行风建设责任书，层层压实责任，使大家都能树立不抓党风廉政建设就是失职的意识。在日常工作，关键节点都能将党风廉政建设和反腐倡廉的要求贯穿其中。自觉带头执行党风廉政建设的各项规定，用自己的行动诠释“责无旁贷”。</w:t>
      </w:r>
    </w:p>
    <w:p>
      <w:pPr>
        <w:pStyle w:val="Normal"/>
        <w:spacing w:lineRule="exact" w:line="560"/>
        <w:ind w:firstLine="640"/>
        <w:rPr>
          <w:rFonts w:eastAsia="仿宋"/>
          <w:sz w:val="32"/>
          <w:szCs w:val="32"/>
        </w:rPr>
      </w:pPr>
      <w:r>
        <w:rPr>
          <w:rFonts w:eastAsia="仿宋"/>
          <w:sz w:val="32"/>
          <w:szCs w:val="32"/>
        </w:rPr>
        <w:t>在学习教育的同时，还注重完善党风廉政建设的工作机制，明确专人负责，加大制度的执行力度。通过召开会议或个别谈话的方式，了解分析中心反腐倡廉各项制度的执行情况，从而有的放矢地做好工作。</w:t>
      </w:r>
      <w:r>
        <w:rPr>
          <w:rFonts w:eastAsia="仿宋"/>
          <w:sz w:val="32"/>
          <w:szCs w:val="32"/>
        </w:rPr>
        <w:t>2016</w:t>
      </w:r>
      <w:r>
        <w:rPr>
          <w:rFonts w:eastAsia="仿宋"/>
          <w:sz w:val="32"/>
          <w:szCs w:val="32"/>
        </w:rPr>
        <w:t>年对中心的人、财、物及“三重一大”的有关规定进行了进一步梳理，明确了对承担的党风廉政建设和行风建设责任进行签字背书，做到守土有责，责任主体明确，真正确立健全责任分解、检查监督、倒查责任追究的完整链条。尽管过去的一年中心的党员干部及职工无违反党纪国法的事情发生，但思想上不能有丝毫的松懈，推进党风廉政建设和反腐败工作不是权宜之计，而是战略之举。所以，我们要举一反三，常抓不懈，从卫计系统发生的腐败案件中吸取教训，建立健全严抓严管的长效机制，以实实在在的工作成效让委党委放心，让群众满意。切实担负起党风廉政建设的政治责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认真学习《准则》和《条例》</w:t>
      </w:r>
    </w:p>
    <w:p>
      <w:pPr>
        <w:pStyle w:val="Normal"/>
        <w:spacing w:lineRule="exact" w:line="560"/>
        <w:ind w:firstLine="640"/>
        <w:rPr/>
      </w:pPr>
      <w:r>
        <w:rPr>
          <w:rFonts w:eastAsia="仿宋"/>
          <w:sz w:val="32"/>
          <w:szCs w:val="32"/>
        </w:rPr>
        <w:t>党的十八届六中全会审改通过的《关于新形势下党内政治生活若干准则》和《中国共产党党内监督条例》为加强和规范党内政治生活，加强党内监督提供根本遵循，为全面以严治党提供了重要的制度保障。通过学习进一步明确了依规治党，是我们党在全面依法治国的格局下管党治党的重要举措。全面从严治党永远在路上，作风建设是我们党在全面建成小康社会进程中筑牢宗旨意识的关键。学习好贯彻好落实好《准则》和《条例》，就要坚决把纪律和规矩挺在前面，确立好纪在法前，纪严于法的意识，真正做到心有所畏，言有所戒，行有所止。严格执行党的政治纪律，组织纪律，廉洁纪律，群众纪律，工作纪律和生活纪律等。只有在规范遵守国家法律的同时，按照党规党纪以更高标准严格要求自己，国家和社会生活法制化才能有序推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履行好工作职责</w:t>
      </w:r>
    </w:p>
    <w:p>
      <w:pPr>
        <w:pStyle w:val="Normal"/>
        <w:spacing w:lineRule="exact" w:line="560"/>
        <w:ind w:firstLine="640"/>
        <w:rPr>
          <w:rFonts w:eastAsia="仿宋"/>
          <w:sz w:val="32"/>
          <w:szCs w:val="32"/>
        </w:rPr>
      </w:pPr>
      <w:r>
        <w:rPr>
          <w:rFonts w:eastAsia="仿宋"/>
          <w:sz w:val="32"/>
          <w:szCs w:val="32"/>
        </w:rPr>
        <w:t>在工作中能够注重维护领导班子成员之间的团结，当好“班长”，一切以中心工作的大局为重，自觉起好带头作用。能充分尊重大家的意见，注重发扬民主集中制，积极采纳有利于中心稳定发展的好建议，善于同班子成员合作共事、沟通交流，使班子每位成员都能够正确履行好自己的职责。能够抓好学习教育活动，认真开展好“党员统一活动日”活动，带头当好“党课主讲人”，还结合纪念党的生日和廉洁教育日的活动等时间，组织全体党员参观“雨花台烈士陵园”“侵华日军南京大屠杀遇难同胞纪念馆”等，积极组织“道德讲堂”的活动。通过这些活动的开展，不仅丰富了党员的学习教育形式，更使我们从中受到深刻的教育，坚定了“全心全意为人民服务”的宗旨意识，在工作中真正起好共产党的先锋模范作用。过去的一年，根据《党章》和《中国共产党基层组织选举工作暂行条例》在委党委的指导下，改选了中心党支部委员会，通过换届选举，为中心党建工作的持续反展提供了组织保障。注重做好组织发展工作，今年发展新党员两名。同时关心和帮助要求进步的同志积极向党组织靠拢，协助委党委做好中心领导班子成员的考察任用工作。</w:t>
      </w:r>
    </w:p>
    <w:p>
      <w:pPr>
        <w:pStyle w:val="Normal"/>
        <w:spacing w:lineRule="exact" w:line="560"/>
        <w:ind w:firstLine="640"/>
        <w:rPr>
          <w:rFonts w:eastAsia="仿宋"/>
          <w:sz w:val="32"/>
          <w:szCs w:val="32"/>
        </w:rPr>
      </w:pPr>
      <w:r>
        <w:rPr>
          <w:rFonts w:eastAsia="仿宋"/>
          <w:sz w:val="32"/>
          <w:szCs w:val="32"/>
        </w:rPr>
        <w:t>关心职工和团员青年的生活，开展好各项活动。引导广大职工和团员青年，发扬主人翁精神，自觉践行社会主义核心价值观，使广大职工都能努力克服人员少，工作时间长，任务中的困难，以大局为重，较好地完成了全年院前急救及各项指令性保障任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学好法律，增强法制观念</w:t>
      </w:r>
    </w:p>
    <w:p>
      <w:pPr>
        <w:pStyle w:val="Normal"/>
        <w:spacing w:lineRule="exact" w:line="560"/>
        <w:ind w:firstLine="640"/>
        <w:rPr>
          <w:rFonts w:eastAsia="仿宋"/>
          <w:sz w:val="32"/>
          <w:szCs w:val="32"/>
        </w:rPr>
      </w:pPr>
      <w:r>
        <w:rPr>
          <w:rFonts w:eastAsia="仿宋"/>
          <w:sz w:val="32"/>
          <w:szCs w:val="32"/>
        </w:rPr>
        <w:t>2016</w:t>
      </w:r>
      <w:r>
        <w:rPr>
          <w:rFonts w:eastAsia="仿宋"/>
          <w:sz w:val="32"/>
          <w:szCs w:val="32"/>
        </w:rPr>
        <w:t>年是“七五”普法的开局之年，能结合中心工作实际，适应急救工作的要求，认真学习了《宪法》、《反家庭暴力法》《信访条例》、《安全生产法》和《江苏省急救医疗中心建设管理规范》等，加深了对党的十八届三中四中五中全会精神的理解，提高了对贯彻落实习近平书记对法治宣传教育工作一系列要求自觉性。进一步充分认识了坚持中国特色社会主义法制道路的重要意义，提高了学法、依法和守法的自觉性，从而为推进急救中心建设和发展提供有力的法制保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存在问题及今后打算</w:t>
      </w:r>
    </w:p>
    <w:p>
      <w:pPr>
        <w:pStyle w:val="Normal"/>
        <w:spacing w:lineRule="exact" w:line="560"/>
        <w:ind w:firstLine="640"/>
        <w:rPr>
          <w:rFonts w:eastAsia="仿宋"/>
          <w:sz w:val="32"/>
          <w:szCs w:val="32"/>
        </w:rPr>
      </w:pPr>
      <w:r>
        <w:rPr>
          <w:rFonts w:eastAsia="仿宋"/>
          <w:sz w:val="32"/>
          <w:szCs w:val="32"/>
        </w:rPr>
        <w:t>回顾过去的一年，虽然做了一些工作，但离上级的要求和职工群众的期盼还有一定的差距，主要存在以下问题：</w:t>
      </w:r>
    </w:p>
    <w:p>
      <w:pPr>
        <w:pStyle w:val="Normal"/>
        <w:spacing w:lineRule="exact" w:line="560"/>
        <w:ind w:firstLine="640"/>
        <w:rPr/>
      </w:pPr>
      <w:r>
        <w:rPr>
          <w:rFonts w:eastAsia="仿宋"/>
          <w:sz w:val="32"/>
          <w:szCs w:val="32"/>
        </w:rPr>
        <w:t>（一）个人的政治理论学习不够扎实，组织党员学习活动多，对职工的学习教育活动不够重视。</w:t>
      </w:r>
    </w:p>
    <w:p>
      <w:pPr>
        <w:pStyle w:val="Normal"/>
        <w:spacing w:lineRule="exact" w:line="560"/>
        <w:ind w:firstLine="640"/>
        <w:rPr/>
      </w:pPr>
      <w:r>
        <w:rPr>
          <w:rFonts w:eastAsia="仿宋"/>
          <w:sz w:val="32"/>
          <w:szCs w:val="32"/>
        </w:rPr>
        <w:t>（二）党员活动的制度化、规范化有待加强，活动的创新意识不够强。</w:t>
      </w:r>
    </w:p>
    <w:p>
      <w:pPr>
        <w:pStyle w:val="Normal"/>
        <w:spacing w:lineRule="exact" w:line="560"/>
        <w:ind w:firstLine="640"/>
        <w:rPr>
          <w:rFonts w:eastAsia="仿宋"/>
          <w:sz w:val="32"/>
          <w:szCs w:val="32"/>
        </w:rPr>
      </w:pPr>
      <w:r>
        <w:rPr>
          <w:rFonts w:eastAsia="仿宋"/>
          <w:sz w:val="32"/>
          <w:szCs w:val="32"/>
        </w:rPr>
        <w:t>（三）廉洁自律意识还需要进一步强化。</w:t>
      </w:r>
    </w:p>
    <w:p>
      <w:pPr>
        <w:pStyle w:val="Normal"/>
        <w:spacing w:lineRule="exact" w:line="560"/>
        <w:ind w:firstLine="640"/>
        <w:rPr>
          <w:rFonts w:eastAsia="仿宋"/>
          <w:sz w:val="32"/>
          <w:szCs w:val="32"/>
        </w:rPr>
      </w:pPr>
      <w:r>
        <w:rPr>
          <w:rFonts w:eastAsia="仿宋"/>
          <w:sz w:val="32"/>
          <w:szCs w:val="32"/>
        </w:rPr>
        <w:t>新的一年，将进一步认真贯彻落实党的十八大和十八届三中四中五中六中全会精神，认真学习习总书记系列重要讲话精神，不断提高理论水平，强化党风廉政建设和行风建设工作，紧密联系工作实际完善和落实好党务工作的各项制度，严格履行党风廉政的主体责任，为推动院前急救事业的发展做出新的贡献。</w:t>
      </w:r>
    </w:p>
    <w:sectPr>
      <w:footerReference w:type="default" r:id="rId2"/>
      <w:type w:val="nextPage"/>
      <w:pgSz w:w="11906" w:h="16838"/>
      <w:pgMar w:left="1701" w:right="1701" w:gutter="0" w:header="0" w:top="1985" w:footer="1701"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cs="宋体;SimSun" w:ascii="宋体;SimSun" w:hAnsi="宋体;SimSun"/>
        <w:sz w:val="32"/>
        <w:szCs w:val="32"/>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15:00Z</dcterms:created>
  <dc:creator>Administrator</dc:creator>
  <dc:description/>
  <dc:language>en-US</dc:language>
  <cp:lastModifiedBy>Administrator</cp:lastModifiedBy>
  <dcterms:modified xsi:type="dcterms:W3CDTF">2017-01-17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