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扬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请求增加市急救中心编外人员</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定额补助的报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市卫计委规财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急救中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部门预算开始实行“收支两条线”管理模式，按照“收支脱钩，按需定支”的原则安排预算资金。此方式极大地保障了中心业务的基本运转，对急救队伍的稳定奠定了坚实基础，但中心编外用工人数较多，占在岗人员总量的</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财政对编外人员经费保障的范围和程度与实际需求间还存在较大差距：</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心现有在岗人员</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人，其中编内</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编外</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借用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编外人员占总人数的</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编外人员构成为救护车驾驶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调度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其他专业技术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排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急救中心（站）建设管理规范》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人配备一辆救护车，每车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医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驾驶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护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担架员。扬州城区人口按</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人计（不含江都区）急救从业人员应达</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人，而中心目前</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名在岗人员加上各医院派出人员也仅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人，与实际需求间相差</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左右。现有人员完全通过加班、加点、超负荷劳动才能勉力维持市区急救业务运转。一线各岗位人员每周平均排班时间长达</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小时（正班</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小时、备班</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小时），排班时间超过本系统每周</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小时排班制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除排班时间，一线人员还需通过延时加班、参加临时保障和急救加班方可基本保证城区急救服务需求。因此，中心一线人员实际值班时间大大多于排班时间。受人员短缺制约，中心全年无双休日和法定假日，且无法安排补休。在这支一线加班队伍中，编外驾驶员和调度员均是主力军。</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出情况</w:t>
      </w:r>
    </w:p>
    <w:p>
      <w:pPr>
        <w:pStyle w:val="Normal"/>
        <w:spacing w:lineRule="exact" w:line="560"/>
        <w:ind w:firstLine="640"/>
        <w:rPr/>
      </w:pPr>
      <w:r>
        <w:rPr>
          <w:rFonts w:ascii="Times New Roman" w:hAnsi="Times New Roman" w:cs="Times New Roman" w:eastAsia="方正仿宋_GBK"/>
          <w:sz w:val="32"/>
          <w:szCs w:val="32"/>
        </w:rPr>
        <w:t>编外人员最低工资标准、社保交费标准年年攀升。现行编外人员最低工资标准为</w:t>
      </w:r>
      <w:r>
        <w:rPr>
          <w:rFonts w:eastAsia="方正仿宋_GBK" w:cs="Times New Roman" w:ascii="Times New Roman" w:hAnsi="Times New Roman"/>
          <w:sz w:val="32"/>
          <w:szCs w:val="32"/>
        </w:rPr>
        <w:t>177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差旅费发放标准为人均</w:t>
      </w:r>
      <w:r>
        <w:rPr>
          <w:rFonts w:eastAsia="方正仿宋_GBK" w:cs="Times New Roman" w:ascii="Times New Roman" w:hAnsi="Times New Roman"/>
          <w:sz w:val="32"/>
          <w:szCs w:val="32"/>
        </w:rPr>
        <w:t xml:space="preserve">546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加班费发放标准人均</w:t>
      </w:r>
      <w:r>
        <w:rPr>
          <w:rFonts w:eastAsia="方正仿宋_GBK" w:cs="Times New Roman" w:ascii="Times New Roman" w:hAnsi="Times New Roman"/>
          <w:sz w:val="32"/>
          <w:szCs w:val="32"/>
        </w:rPr>
        <w:t xml:space="preserve">536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劳务费发放标准人均</w:t>
      </w:r>
      <w:r>
        <w:rPr>
          <w:rFonts w:eastAsia="方正仿宋_GBK" w:cs="Times New Roman" w:ascii="Times New Roman" w:hAnsi="Times New Roman"/>
          <w:sz w:val="32"/>
          <w:szCs w:val="32"/>
        </w:rPr>
        <w:t>128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抬担架劳务费人均</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以上四项相加，人均收入</w:t>
      </w:r>
      <w:r>
        <w:rPr>
          <w:rFonts w:eastAsia="方正仿宋_GBK" w:cs="Times New Roman" w:ascii="Times New Roman" w:hAnsi="Times New Roman"/>
          <w:sz w:val="32"/>
          <w:szCs w:val="32"/>
        </w:rPr>
        <w:t>451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单位按规定缴交六险一金，目前扬州市社保缴费最低基数为</w:t>
      </w:r>
      <w:r>
        <w:rPr>
          <w:rFonts w:eastAsia="方正仿宋_GBK" w:cs="Times New Roman" w:ascii="Times New Roman" w:hAnsi="Times New Roman"/>
          <w:sz w:val="32"/>
          <w:szCs w:val="32"/>
        </w:rPr>
        <w:t>2800</w:t>
      </w:r>
      <w:r>
        <w:rPr>
          <w:rFonts w:ascii="Times New Roman" w:hAnsi="Times New Roman" w:cs="Times New Roman" w:eastAsia="方正仿宋_GBK"/>
          <w:sz w:val="32"/>
          <w:szCs w:val="32"/>
        </w:rPr>
        <w:t>元，各项社保单位缴交比例为：养老保险</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失业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医疗保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大病救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伤险</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生育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单位每月负担社保缴费</w:t>
      </w:r>
      <w:r>
        <w:rPr>
          <w:rFonts w:eastAsia="方正仿宋_GBK" w:cs="Times New Roman" w:ascii="Times New Roman" w:hAnsi="Times New Roman"/>
          <w:sz w:val="32"/>
          <w:szCs w:val="32"/>
        </w:rPr>
        <w:t>828.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公积金最低缴交基数</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元，单位缴交</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单位每月负担公积金</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六险一金部分单位月承担额</w:t>
      </w:r>
      <w:r>
        <w:rPr>
          <w:rFonts w:eastAsia="方正仿宋_GBK" w:cs="Times New Roman" w:ascii="Times New Roman" w:hAnsi="Times New Roman"/>
          <w:sz w:val="32"/>
          <w:szCs w:val="32"/>
        </w:rPr>
        <w:t>1012.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工资性收入和社保合计，单位每月需支付</w:t>
      </w:r>
      <w:r>
        <w:rPr>
          <w:rFonts w:eastAsia="方正仿宋_GBK" w:cs="Times New Roman" w:ascii="Times New Roman" w:hAnsi="Times New Roman"/>
          <w:sz w:val="32"/>
          <w:szCs w:val="32"/>
        </w:rPr>
        <w:t>5525.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年支付额达</w:t>
      </w: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相关建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根据财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临时人员补助标准，编外临时用工（</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而中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实际支付编外临时人员费已达</w:t>
      </w: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根据现行标准和实际支出测算，编外用工人员年经费支出缺口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6.21</w:t>
      </w:r>
      <w:r>
        <w:rPr>
          <w:rFonts w:ascii="Times New Roman" w:hAnsi="Times New Roman" w:cs="Times New Roman" w:eastAsia="方正仿宋_GBK"/>
          <w:sz w:val="32"/>
          <w:szCs w:val="32"/>
        </w:rPr>
        <w:t>万元。编外人员使用成本较高的原因仍是由于中心人员配置严重不足，各类人员都需加班、加点、超负荷劳动，加班费、劳务费、差旅费支付数额较大，且编外人员最低工资标准、社保费每年不断上升造成的。现资金差额主要依靠单位自有资金解决，由于每年贴补，单位自有资金仅剩</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左右，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要收回部分单位自有资金，因此编外人员经费将面临发不出的困境。建议上级部门能考虑中心用工情况实际，酌情提高上述人员定额补助标准，以稳定我市急救队伍，缓解当前急救任务不断攀升而急救人员严重不足的矛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w:t>
    </w:r>
    <w:r>
      <w:rPr>
        <w:sz w:val="32"/>
        <w:szCs w:val="32"/>
        <w:rFonts w:eastAsia="仿宋_GB2312"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Administrator</dc:creator>
  <dc:description/>
  <dc:language>en-US</dc:language>
  <cp:lastModifiedBy>微软用户</cp:lastModifiedBy>
  <cp:lastPrinted>2018-01-19T17:23:00Z</cp:lastPrinted>
  <dcterms:modified xsi:type="dcterms:W3CDTF">2018-01-19T09:25:00Z</dcterms:modified>
  <cp:revision>4</cp:revision>
  <dc:subject/>
  <dc:title/>
</cp:coreProperties>
</file>