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急支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启动中层干部竞聘工作的请示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卫计委党委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心上一轮中层管理岗位工作于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进行，聘期为三年（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到期）。现根据工作实际和院前急救事业发展需要，为加强院前急救管理，加快中心发展，经中心支委会研究决定，拟于近期启动中层干部竞聘工作。现将竞聘工作方案报送委党委，请委党委给予批示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《扬州市急救中心中层管理岗位竞聘工作方案》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1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中共扬州市急救中心支部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20" w:leader="none"/>
        <w:tab w:val="right" w:pos="8306" w:leader="none"/>
        <w:tab w:val="right" w:pos="8844" w:leader="none"/>
      </w:tabs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7:00Z</dcterms:created>
  <dc:creator>Administrator</dc:creator>
  <dc:description/>
  <cp:keywords/>
  <dc:language>en-US</dc:language>
  <cp:lastModifiedBy>微软用户</cp:lastModifiedBy>
  <cp:lastPrinted>2018-08-07T10:22:00Z</cp:lastPrinted>
  <dcterms:modified xsi:type="dcterms:W3CDTF">2018-08-09T03:34:00Z</dcterms:modified>
  <cp:revision>7</cp:revision>
  <dc:subject/>
  <dc:title/>
</cp:coreProperties>
</file>