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扬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_GBK"/>
          <w:spacing w:val="-20"/>
          <w:sz w:val="44"/>
          <w:szCs w:val="44"/>
        </w:rPr>
        <w:t>关于印发《扬州市急救中心</w:t>
      </w:r>
      <w:r>
        <w:rPr>
          <w:rFonts w:eastAsia="方正小标宋_GBK" w:cs="Times New Roman" w:ascii="Times New Roman" w:hAnsi="Times New Roman"/>
          <w:spacing w:val="-20"/>
          <w:sz w:val="44"/>
          <w:szCs w:val="44"/>
        </w:rPr>
        <w:t>2018</w:t>
      </w:r>
      <w:r>
        <w:rPr>
          <w:rFonts w:ascii="Times New Roman" w:hAnsi="Times New Roman" w:cs="Times New Roman" w:eastAsia="方正小标宋_GBK"/>
          <w:spacing w:val="-20"/>
          <w:sz w:val="44"/>
          <w:szCs w:val="44"/>
        </w:rPr>
        <w:t>年度工作计划》的通</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_GBK"/>
          <w:spacing w:val="-20"/>
          <w:sz w:val="44"/>
          <w:szCs w:val="44"/>
        </w:rPr>
        <w:t>知</w:t>
      </w:r>
    </w:p>
    <w:p>
      <w:pPr>
        <w:pStyle w:val="Normal"/>
        <w:spacing w:lineRule="exact" w:line="56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60"/>
        <w:rPr/>
      </w:pPr>
      <w:r>
        <w:rPr>
          <w:rFonts w:ascii="Times New Roman" w:hAnsi="Times New Roman" w:cs="Times New Roman" w:eastAsia="方正仿宋_GBK"/>
          <w:sz w:val="32"/>
          <w:szCs w:val="32"/>
        </w:rPr>
        <w:t>中心各科室、各急救站（点）：</w:t>
      </w:r>
    </w:p>
    <w:p>
      <w:pPr>
        <w:pStyle w:val="Normal"/>
        <w:spacing w:lineRule="exact" w:line="560"/>
        <w:ind w:firstLine="640"/>
        <w:rPr/>
      </w:pPr>
      <w:r>
        <w:rPr>
          <w:rFonts w:ascii="Times New Roman" w:hAnsi="Times New Roman" w:cs="Times New Roman" w:eastAsia="方正仿宋_GBK"/>
          <w:sz w:val="32"/>
          <w:szCs w:val="32"/>
        </w:rPr>
        <w:t>根据市卫计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市卫生计生工作要点》及《扬州市急救中心“十三五”发展规划》相关要求，征求各科室意见建议，制定本工作计划。现将《扬州市急救中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工作计划》印发给你们，请结合实际，组织实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920"/>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抄送：扬州市卫生和计划生育委员会</w:t>
      </w:r>
    </w:p>
    <w:p>
      <w:pPr>
        <w:pStyle w:val="Normal"/>
        <w:pBdr>
          <w:bottom w:val="single" w:sz="6" w:space="1" w:color="000000"/>
        </w:pBdr>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扬州市急救中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印发</w:t>
      </w:r>
    </w:p>
    <w:p>
      <w:pPr>
        <w:pStyle w:val="Normal"/>
        <w:tabs>
          <w:tab w:val="clear" w:pos="420"/>
          <w:tab w:val="left" w:pos="1845" w:leader="none"/>
        </w:tabs>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扬州市急救中心</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工作计划</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845" w:leader="none"/>
        </w:tabs>
        <w:spacing w:lineRule="exact" w:line="560"/>
        <w:ind w:firstLine="640"/>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中心工作的总体要求是：认真学习贯彻党的十九大精神，坚持新时代卫生与健康工作方针，坚持以人民健康为中心，着力为打造“健康中国的扬州样本”作出新的贡献，优化我市院前急救体系建设，提升急救医疗服务精细化管理水平，强化急救人才队伍建设和信息化支撑，深入推进院前急救行业作风建设，为广大市民提供更高水平的院前急救医疗服务。</w:t>
      </w:r>
    </w:p>
    <w:p>
      <w:pPr>
        <w:pStyle w:val="Normal"/>
        <w:tabs>
          <w:tab w:val="clear" w:pos="420"/>
          <w:tab w:val="left" w:pos="1845" w:leader="none"/>
        </w:tabs>
        <w:spacing w:lineRule="exact" w:line="560"/>
        <w:ind w:firstLine="640"/>
        <w:rPr/>
      </w:pPr>
      <w:r>
        <w:rPr>
          <w:rFonts w:ascii="Times New Roman" w:hAnsi="Times New Roman" w:cs="Times New Roman" w:eastAsia="方正黑体_GBK"/>
          <w:sz w:val="32"/>
          <w:szCs w:val="32"/>
        </w:rPr>
        <w:t>一、进一步完善院前急救体系、加强急救站（点）管理</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进一步增加院前急救站（点），完善网络布局。</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家农村区域性医疗卫生中心全部设置急救点。目前已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农村区域性医疗卫生中心建成急救点，还需增设急救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具体分布是：宝应县柳堡，高邮市卸甲，仪征市新集，江都区真武，广陵区汤汪。</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增设主城区急救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根据主城区建设发展需要和群众需求，在即将新建的市妇女儿童医院（广陵新城）和市第三人民医院（新城西区）各增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急救点。</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逐步实现城区急救站点的一体化管理。</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二）加强对各急救站（点）指导管理。</w:t>
      </w:r>
      <w:r>
        <w:rPr>
          <w:rFonts w:ascii="Times New Roman" w:hAnsi="Times New Roman" w:cs="Times New Roman" w:eastAsia="方正仿宋_GBK"/>
          <w:sz w:val="32"/>
          <w:szCs w:val="32"/>
        </w:rPr>
        <w:t>健全我市急救中心规范化建设与管理的实施方案并予落实，监督和指导全市急救站（点）的规范化建设和正常规范运行工作，认真执行“八统一”，全面完成各类急、危重病人的院前急救任务。每季度对基层急救站（点）工作指导和检查考核，有布置，有检查，有通报，并及时督促整改见成效。全年开展救护车车载设备使用检查和急救知识技能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院前—院内”无缝衔接。</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我市卫生计生工作要求，实现全市五大急诊急救中心建设全覆盖，中心主动对接市及各县（市、区）“胸痛、脑卒中、创伤、孕产妇、新生儿”五大救治中心建设，使“院前—院内”深度融合，畅通生命绿色通道。</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四）推进急救车辆更新及管理。</w:t>
      </w:r>
      <w:r>
        <w:rPr>
          <w:rFonts w:ascii="Times New Roman" w:hAnsi="Times New Roman" w:cs="Times New Roman" w:eastAsia="方正仿宋_GBK"/>
          <w:sz w:val="32"/>
          <w:szCs w:val="32"/>
        </w:rPr>
        <w:t>按照市、县两级财政分别承担的原则，添置传染病等急救专用车，对过期报废车辆进行更新完善。在全市统一标志的</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台急救车基础之上，完善车辆配置，市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急救点全部配置成监护型救护车，做好日常急救车载设备的维护保养，确保满足一线急救需求。指导并完成全市所有院前医疗急救车辆统一规范标识、统一编号、证照变更和证牌审核等工作。协助市及各县（市、区）卫生计生委抓好非院前救护车警灯警报清理等工作。</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积极探索“非急救转运”社会化运作模式。</w:t>
      </w:r>
      <w:r>
        <w:rPr>
          <w:rFonts w:ascii="Times New Roman" w:hAnsi="Times New Roman" w:cs="Times New Roman" w:eastAsia="方正仿宋_GBK"/>
          <w:sz w:val="32"/>
          <w:szCs w:val="32"/>
        </w:rPr>
        <w:t>根据国家相关法规要求，逐步退出非急救转运业务，聚焦主业，提高应急能力。</w:t>
      </w:r>
    </w:p>
    <w:p>
      <w:pPr>
        <w:pStyle w:val="Normal"/>
        <w:tabs>
          <w:tab w:val="clear" w:pos="420"/>
          <w:tab w:val="left" w:pos="1845" w:leader="none"/>
        </w:tabs>
        <w:spacing w:lineRule="exact" w:line="560"/>
        <w:ind w:firstLine="640"/>
        <w:rPr/>
      </w:pPr>
      <w:r>
        <w:rPr>
          <w:rFonts w:ascii="Times New Roman" w:hAnsi="Times New Roman" w:cs="Times New Roman" w:eastAsia="方正黑体_GBK"/>
          <w:sz w:val="32"/>
          <w:szCs w:val="32"/>
        </w:rPr>
        <w:t>二、稳步推进卫生应急工作规范化建设</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六）修订完善各类规章制度，形成用制度管人、管事格局。</w:t>
      </w:r>
      <w:r>
        <w:rPr>
          <w:rFonts w:ascii="Times New Roman" w:hAnsi="Times New Roman" w:cs="Times New Roman" w:eastAsia="方正仿宋_GBK"/>
          <w:sz w:val="32"/>
          <w:szCs w:val="32"/>
        </w:rPr>
        <w:t>中心进一步完善管理和运行中的各项规章制度及流程，各科室强化制度执行力的管理，确保工作和管理有规可循。</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七）完善应急预案体系，开展针对性演练。</w:t>
      </w:r>
      <w:r>
        <w:rPr>
          <w:rFonts w:ascii="Times New Roman" w:hAnsi="Times New Roman" w:cs="Times New Roman" w:eastAsia="方正仿宋_GBK"/>
          <w:sz w:val="32"/>
          <w:szCs w:val="32"/>
        </w:rPr>
        <w:t>按照总体应急预案的要求，结合实际情况和新形势，修订和完善群伤事件、传染病、应急保障等预案。全年计划组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全市医疗急救大演练：一次为传染病防护与转运、一次为突发公共卫生事件应急救援。</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完成各类医疗救援保障和突发事件处置工作任务</w:t>
      </w:r>
      <w:r>
        <w:rPr>
          <w:rFonts w:ascii="Times New Roman" w:hAnsi="Times New Roman" w:cs="Times New Roman" w:eastAsia="方正仿宋_GBK"/>
          <w:sz w:val="32"/>
          <w:szCs w:val="32"/>
        </w:rPr>
        <w:t>。针对重大活动制定周密详实的卫生应急保障工作方案，全力做好省运会、省园博会、鉴真国际马拉松赛、观音山香会、</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国际旅游经贸节、世界运河名城博览会等重大活动的医疗卫生保障工作。制定和完善突发公共事件紧急医学救援应急响应处置流程，做到应急预警、准确及时上报、处置得当高效。</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加强应急工作和应急物资管理。</w:t>
      </w:r>
      <w:r>
        <w:rPr>
          <w:rFonts w:ascii="Times New Roman" w:hAnsi="Times New Roman" w:cs="Times New Roman" w:eastAsia="方正仿宋_GBK"/>
          <w:sz w:val="32"/>
          <w:szCs w:val="32"/>
        </w:rPr>
        <w:t>每季度定期检查车内药品仪器设备，坚决杜绝医疗安全隐患，检查医院急救车内药品配备和其它急救中心情况，考虑添加急救药品、急救药品使用规范（使用方法、剂量、适应症、禁忌症等）。应急储备物资定期检查更新。</w:t>
      </w:r>
    </w:p>
    <w:p>
      <w:pPr>
        <w:pStyle w:val="Normal"/>
        <w:tabs>
          <w:tab w:val="clear" w:pos="420"/>
          <w:tab w:val="left" w:pos="184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持续推进全面自救互救素养提升工程</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强化卫生应急自救互救体验馆社会化培训工作。</w:t>
      </w:r>
      <w:r>
        <w:rPr>
          <w:rFonts w:ascii="Times New Roman" w:hAnsi="Times New Roman" w:cs="Times New Roman" w:eastAsia="方正仿宋_GBK"/>
          <w:sz w:val="32"/>
          <w:szCs w:val="32"/>
        </w:rPr>
        <w:t>依据我市《全民自救互救素养提升工程实施意见》，本着“先行示范、打造特色、广泛动员、全民参与”的理念，中心参与实施全民自救互救素养提升工程。依托我市卫生应急自救互救体验馆，定期开展自救互救全员培训，开展“小手牵大手”家庭式自救互救体验培训，通过主流媒体、新媒体、中心微信公众号向社会推广宣传急救科普知识，拓宽科普宣传渠道。</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开展“我是急救主讲人”活动。</w:t>
      </w:r>
      <w:r>
        <w:rPr>
          <w:rFonts w:ascii="Times New Roman" w:hAnsi="Times New Roman" w:cs="Times New Roman" w:eastAsia="方正仿宋_GBK"/>
          <w:sz w:val="32"/>
          <w:szCs w:val="32"/>
        </w:rPr>
        <w:t>以“我是急救主讲人”科普知识宣传项目为抓手，推进科普培训“六进”工作向纵深发展，开展自救互救科普培训进机关、进乡村、进社区、进学校、进企业、进单位活动，全年计划培训</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次，主动开展宣传预防、避险、自救、互救、减灾等知识，普及群众的应急知识和基本常识。</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十二）做好布点</w:t>
      </w:r>
      <w:r>
        <w:rPr>
          <w:rFonts w:eastAsia="方正楷体_GBK" w:cs="Times New Roman" w:ascii="Times New Roman" w:hAnsi="Times New Roman"/>
          <w:sz w:val="32"/>
          <w:szCs w:val="32"/>
        </w:rPr>
        <w:t>AED</w:t>
      </w:r>
      <w:r>
        <w:rPr>
          <w:rFonts w:ascii="Times New Roman" w:hAnsi="Times New Roman" w:cs="Times New Roman" w:eastAsia="方正楷体_GBK"/>
          <w:sz w:val="32"/>
          <w:szCs w:val="32"/>
        </w:rPr>
        <w:t>的使用培训和维护保养。</w:t>
      </w:r>
      <w:r>
        <w:rPr>
          <w:rFonts w:ascii="Times New Roman" w:hAnsi="Times New Roman" w:cs="Times New Roman" w:eastAsia="方正仿宋_GBK"/>
          <w:sz w:val="32"/>
          <w:szCs w:val="32"/>
        </w:rPr>
        <w:t>对我市投放公共场所、国资宾馆</w:t>
      </w:r>
      <w:r>
        <w:rPr>
          <w:rFonts w:eastAsia="方正仿宋_GBK" w:cs="Times New Roman" w:ascii="Times New Roman" w:hAnsi="Times New Roman"/>
          <w:sz w:val="32"/>
          <w:szCs w:val="32"/>
        </w:rPr>
        <w:t>AED</w:t>
      </w:r>
      <w:r>
        <w:rPr>
          <w:rFonts w:ascii="Times New Roman" w:hAnsi="Times New Roman" w:cs="Times New Roman" w:eastAsia="方正仿宋_GBK"/>
          <w:sz w:val="32"/>
          <w:szCs w:val="32"/>
        </w:rPr>
        <w:t>做好登记，利用中心微信服务号实现就近导航。做好日常维护保养工作，重大活动时集中收集使用。加强</w:t>
      </w:r>
      <w:r>
        <w:rPr>
          <w:rFonts w:eastAsia="方正仿宋_GBK" w:cs="Times New Roman" w:ascii="Times New Roman" w:hAnsi="Times New Roman"/>
          <w:sz w:val="32"/>
          <w:szCs w:val="32"/>
        </w:rPr>
        <w:t>AED</w:t>
      </w:r>
      <w:r>
        <w:rPr>
          <w:rFonts w:ascii="Times New Roman" w:hAnsi="Times New Roman" w:cs="Times New Roman" w:eastAsia="方正仿宋_GBK"/>
          <w:sz w:val="32"/>
          <w:szCs w:val="32"/>
        </w:rPr>
        <w:t>使用方法的培训工作，力争投放地点周边工作人员能掌握</w:t>
      </w:r>
      <w:r>
        <w:rPr>
          <w:rFonts w:eastAsia="方正仿宋_GBK" w:cs="Times New Roman" w:ascii="Times New Roman" w:hAnsi="Times New Roman"/>
          <w:sz w:val="32"/>
          <w:szCs w:val="32"/>
        </w:rPr>
        <w:t>AED</w:t>
      </w:r>
      <w:r>
        <w:rPr>
          <w:rFonts w:ascii="Times New Roman" w:hAnsi="Times New Roman" w:cs="Times New Roman" w:eastAsia="方正仿宋_GBK"/>
          <w:sz w:val="32"/>
          <w:szCs w:val="32"/>
        </w:rPr>
        <w:t>使用方法。</w:t>
      </w:r>
    </w:p>
    <w:p>
      <w:pPr>
        <w:pStyle w:val="Normal"/>
        <w:tabs>
          <w:tab w:val="clear" w:pos="420"/>
          <w:tab w:val="left" w:pos="184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医疗质量管理，提升院前急救服务能力</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十三）开展“院前急救医疗服务质量提升年”主题活动。</w:t>
      </w:r>
      <w:r>
        <w:rPr>
          <w:rFonts w:ascii="Times New Roman" w:hAnsi="Times New Roman" w:cs="Times New Roman" w:eastAsia="方正仿宋_GBK"/>
          <w:sz w:val="32"/>
          <w:szCs w:val="32"/>
        </w:rPr>
        <w:t>通过开展“质量提升年”活动，加强制度建设，修订和完善各类规章制度，通过加强中心内涵建设，提高应急处置能力、改善医疗服务质量。切实落实市委市政府“在细微处下功夫、在平实中见功力”要求，充分考虑每一个细节，科学掌控工作流程，进一步强化“铃声就是命令、时间就是生命”的服务理念，确保时效、质量，使我市急救工作切实做到标准化、规范化、制度化、科学化，管理水平和服务能力全面提升。</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加强院前急救医疗制度建设。</w:t>
      </w:r>
      <w:r>
        <w:rPr>
          <w:rFonts w:ascii="Times New Roman" w:hAnsi="Times New Roman" w:cs="Times New Roman" w:eastAsia="方正仿宋_GBK"/>
          <w:sz w:val="32"/>
          <w:szCs w:val="32"/>
        </w:rPr>
        <w:t>进一步规范和完善中心院前急救医疗行为和管理体制，提高应急反应能力和急救医疗整体水平，推进院前急救工作，促进市（区）、县两级院前医疗急救机构的全面、协调和可持续发展，并由中心专家在总结以往经验的基础上，按照国家有关的法律法规，参照省内外院前急救发展的成功经验，修订《扬州市院前医疗急救质控手册》和各类突发公共卫生事件应急预案。</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加强绩效管理，提升急救服务能力。</w:t>
      </w:r>
      <w:r>
        <w:rPr>
          <w:rFonts w:ascii="Times New Roman" w:hAnsi="Times New Roman" w:cs="Times New Roman" w:eastAsia="方正仿宋_GBK"/>
          <w:sz w:val="32"/>
          <w:szCs w:val="32"/>
        </w:rPr>
        <w:t>每季度细化考核内容，包括医德医风、院前急救工作数量、出勤加班保障情况、急救工作质量、急救服务意识、社会效应等方面，逐条逐项地量化定性至每个人，在工作数量考核上“以数据说话”，不断完善“分季度考核、年终总评”的绩效考核机制，考核结果与绩效工资、评先评优和提拔晋升挂钩。严格执行“六个必须”，始终坚持“就近、就急、就能力、就自愿”的转运原则。加强危重病人的长途护送以及转、出院工作，完善长途转运管理制度。</w:t>
      </w:r>
    </w:p>
    <w:p>
      <w:pPr>
        <w:pStyle w:val="Normal"/>
        <w:tabs>
          <w:tab w:val="clear" w:pos="420"/>
          <w:tab w:val="left" w:pos="1845" w:leader="none"/>
        </w:tabs>
        <w:spacing w:lineRule="exact" w:line="560"/>
        <w:ind w:firstLine="640"/>
        <w:rPr/>
      </w:pPr>
      <w:r>
        <w:rPr>
          <w:rFonts w:ascii="Times New Roman" w:hAnsi="Times New Roman" w:cs="Times New Roman" w:eastAsia="方正黑体_GBK"/>
          <w:sz w:val="32"/>
          <w:szCs w:val="32"/>
        </w:rPr>
        <w:t>五、加强院前急救人才队伍建设</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十六）努力做好专业技术培训工作，加强急救队伍建设。</w:t>
      </w:r>
      <w:r>
        <w:rPr>
          <w:rFonts w:ascii="Times New Roman" w:hAnsi="Times New Roman" w:cs="Times New Roman" w:eastAsia="方正仿宋_GBK"/>
          <w:sz w:val="32"/>
          <w:szCs w:val="32"/>
        </w:rPr>
        <w:t>根据国家卫计委《院前医疗急救管理办法》的精神，做好全市城乡医疗急救网络建设工作，逐步提高急救队伍的专业素质，强化急救人员的院前、院内的急救技能和规范化服务意识，不断适应智慧急救的发展，提升我市的应急队伍素质，计划</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举办“扬州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医疗急救专业技术培训班”。</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开展“大比武、大练兵”活动。</w:t>
      </w:r>
      <w:r>
        <w:rPr>
          <w:rFonts w:ascii="Times New Roman" w:hAnsi="Times New Roman" w:cs="Times New Roman" w:eastAsia="方正仿宋_GBK"/>
          <w:sz w:val="32"/>
          <w:szCs w:val="32"/>
        </w:rPr>
        <w:t>制定医、护、驾、调人员专业技术培训计划并认真落实，全年组织业务培训＞</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课时。组织对工作人员的考核＞</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加强对医疗文件书写质量考核，全年组织培训＞</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课时，病历书写合格率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完成继续医学教育学分管理。年内在市级以上刊物或学术会议上发表专业论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建立健全院前急救从业人员培养机制，关心每位职工的成长与发展。根据业务实际需求，务实开展院前急救医生适宜新技术培训。</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十八）优化急救人才招录政策。</w:t>
      </w:r>
      <w:r>
        <w:rPr>
          <w:rFonts w:ascii="Times New Roman" w:hAnsi="Times New Roman" w:cs="Times New Roman" w:eastAsia="方正仿宋_GBK"/>
          <w:sz w:val="32"/>
          <w:szCs w:val="32"/>
        </w:rPr>
        <w:t>争取编办、人社、财政等部门支持，对急救人员编制、招录、投入保障等给予政策性倾斜。</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适当增加中心每年急救医生招聘计划数，降低招聘条件，简化招聘程序，拓宽进人渠道。对急救机构绩效工资总量适当给予上浮。</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对市急救中心缺口较大的驾驶员、调度员、担架员等劳务用工，采取政府购买劳务形式逐年增加专项补助，缓解工作人员不足的难题。</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十九）做好中层干部岗位竞聘工作。</w:t>
      </w:r>
      <w:r>
        <w:rPr>
          <w:rFonts w:ascii="Times New Roman" w:hAnsi="Times New Roman" w:cs="Times New Roman" w:eastAsia="方正仿宋_GBK"/>
          <w:sz w:val="32"/>
          <w:szCs w:val="32"/>
        </w:rPr>
        <w:t>根据《党政领导干部选拔任用工作条例》精神，在市卫计委党委领导下，开展中心中层干部岗位竞聘工作。</w:t>
      </w:r>
    </w:p>
    <w:p>
      <w:pPr>
        <w:pStyle w:val="Normal"/>
        <w:tabs>
          <w:tab w:val="clear" w:pos="420"/>
          <w:tab w:val="left" w:pos="184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快院前急救、卫生应急信息化建设步伐</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十）力争实施卫生应急紧急医疗救援信息化项目。</w:t>
      </w:r>
      <w:r>
        <w:rPr>
          <w:rFonts w:ascii="Times New Roman" w:hAnsi="Times New Roman" w:cs="Times New Roman" w:eastAsia="方正仿宋_GBK"/>
          <w:sz w:val="32"/>
          <w:szCs w:val="32"/>
        </w:rPr>
        <w:t>经市卫计委批准，中心申报《扬州市卫生应急紧急医疗救援信息化项目方案》已初步列为我市“智慧健康”信息化项目的二期工程，在实施中心调度平台升级改造同时，着力打造我市“智慧急救”体系，依托信息化建设，真正实现院前院内急救无缝衔接。借助信息化项目建设，探索构建志愿者急救服务体系。</w:t>
      </w:r>
    </w:p>
    <w:p>
      <w:pPr>
        <w:pStyle w:val="Normal"/>
        <w:tabs>
          <w:tab w:val="clear" w:pos="420"/>
          <w:tab w:val="left" w:pos="184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一）进一步夯实信息化发展的基础。</w:t>
      </w:r>
      <w:r>
        <w:rPr>
          <w:rFonts w:ascii="Times New Roman" w:hAnsi="Times New Roman" w:cs="Times New Roman" w:eastAsia="方正仿宋_GBK"/>
          <w:sz w:val="32"/>
          <w:szCs w:val="32"/>
        </w:rPr>
        <w:t>建设中心行政、管理信息化平台，加强部门之间信息交互，强化政务信息公开，实现办公信息化。</w:t>
      </w:r>
    </w:p>
    <w:p>
      <w:pPr>
        <w:pStyle w:val="Normal"/>
        <w:tabs>
          <w:tab w:val="clear" w:pos="420"/>
          <w:tab w:val="left" w:pos="1845" w:leader="none"/>
        </w:tabs>
        <w:spacing w:lineRule="exact" w:line="560"/>
        <w:ind w:firstLine="640"/>
        <w:rPr/>
      </w:pPr>
      <w:r>
        <w:rPr>
          <w:rFonts w:ascii="Times New Roman" w:hAnsi="Times New Roman" w:cs="Times New Roman" w:eastAsia="方正黑体_GBK"/>
          <w:sz w:val="32"/>
          <w:szCs w:val="32"/>
        </w:rPr>
        <w:t>七、为院前急救事业改革发展提供有力保障</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二十二）完善单位内部财务管理制度，建立健全内控制度。</w:t>
      </w:r>
      <w:r>
        <w:rPr>
          <w:rFonts w:ascii="Times New Roman" w:hAnsi="Times New Roman" w:cs="Times New Roman" w:eastAsia="方正仿宋_GBK"/>
          <w:sz w:val="32"/>
          <w:szCs w:val="32"/>
        </w:rPr>
        <w:t>切实排查工作中存在的风险点和突出问题。推动中心特殊保障车及保障物资项目实施，确保</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省运会及省园博会在扬州的顺利召开，推进内控制度的信息化进程，完善中心支出监督体系。细化固定资产管理，实行分级管理、分级核算。严格执行物价政策，无医疗乱收费行为；落实价格公示制、查询制、费用审查等制度。</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二十三）深入推进法治建设。</w:t>
      </w:r>
      <w:r>
        <w:rPr>
          <w:rFonts w:ascii="Times New Roman" w:hAnsi="Times New Roman" w:cs="Times New Roman" w:eastAsia="方正仿宋_GBK"/>
          <w:sz w:val="32"/>
          <w:szCs w:val="32"/>
        </w:rPr>
        <w:t>根据市卫生计生委统一部署，对照《法治政府建设实施纲要（</w:t>
      </w:r>
      <w:r>
        <w:rPr>
          <w:rFonts w:eastAsia="方正仿宋_GBK" w:cs="Times New Roman" w:ascii="Times New Roman" w:hAnsi="Times New Roman"/>
          <w:sz w:val="32"/>
          <w:szCs w:val="32"/>
        </w:rPr>
        <w:t>201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推进法治建设和依法行政工作标准，进行细化分解，高效有序开展建设工作。稳步推进中心“七五”普法工作，按要求组织实施。全面落实医疗卫生等事业单位法律顾问制度，设立法律顾问工作专项经费，保证法律顾问在制定重大行政决策、推进法治建设中发挥作用。</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二十四）充分发挥宣传工作先导作用。</w:t>
      </w:r>
      <w:r>
        <w:rPr>
          <w:rFonts w:ascii="Times New Roman" w:hAnsi="Times New Roman" w:cs="Times New Roman" w:eastAsia="方正仿宋_GBK"/>
          <w:sz w:val="32"/>
          <w:szCs w:val="32"/>
        </w:rPr>
        <w:t>紧扣全市医药卫生体制改革和“健康中国扬州样本”建设，加强正面宣传、政策解读和信息发布，深入开展“我为生命通道主动让行”公益宣传活动。与市级以上主流媒体加强协作，大力推进中心网站、微信公众号建设，加快推进传统媒体与新兴媒体融合发展，讲好院前急救好故事，提高社会认同。持续开展先进典型培育、挖掘、选树工作。加强舆情引导机制建设，营造良好社会舆论环境。</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二十五）进一步加强党风政风行风建设。</w:t>
      </w:r>
      <w:r>
        <w:rPr>
          <w:rFonts w:ascii="Times New Roman" w:hAnsi="Times New Roman" w:cs="Times New Roman" w:eastAsia="方正仿宋_GBK"/>
          <w:sz w:val="32"/>
          <w:szCs w:val="32"/>
        </w:rPr>
        <w:t>深入学习贯彻党的十九大精神，开展“不忘初心牢记使命”主题教育，系统深入学习习近平总书记话新时代中国特色社会主义思想，增强“四个意识”，确保在思想上政治上行动上始终与以习近平同志为核心的党中央保持高度一致。坚定不移推进全面从严治党，规范党内政治生活。深入推进以党建引领的文化建设，扎实开展基层党建工作，继续推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产党员示范岗”争创工作，提升基层党组织凝聚力战斗力，培植具有急救行业特色的党建品牌。贯彻落实中央八项规定精神实施细则，严格落实行风建设“九不准”。加强廉政教育，推进廉政文化建设。坚持有案必查、有腐必反，抓实监督执纪“四种形态”特别是第一种形态，对工作不规范、违纪行为开展提醒、诫勉、问责谈话和党纪处分，健全问责机制，加大监督执纪力度。</w:t>
      </w:r>
    </w:p>
    <w:p>
      <w:pPr>
        <w:pStyle w:val="Normal"/>
        <w:tabs>
          <w:tab w:val="clear" w:pos="420"/>
          <w:tab w:val="left" w:pos="1845" w:leader="none"/>
        </w:tabs>
        <w:spacing w:lineRule="exact" w:line="560"/>
        <w:ind w:firstLine="640"/>
        <w:rPr/>
      </w:pPr>
      <w:r>
        <w:rPr>
          <w:rFonts w:ascii="Times New Roman" w:hAnsi="Times New Roman" w:cs="Times New Roman" w:eastAsia="方正楷体_GBK"/>
          <w:sz w:val="32"/>
          <w:szCs w:val="32"/>
        </w:rPr>
        <w:t>（二十六）强化安全生产、信访维稳、综合治理等工作责任。</w:t>
      </w:r>
      <w:r>
        <w:rPr>
          <w:rFonts w:ascii="Times New Roman" w:hAnsi="Times New Roman" w:cs="Times New Roman" w:eastAsia="方正仿宋_GBK"/>
          <w:sz w:val="32"/>
          <w:szCs w:val="32"/>
        </w:rPr>
        <w:t>实行重大安全生产事故、信访维稳事项年终考核“一票否决”。深入开展安全生产大检查，建立安全生产长效机制。落实依法分类处置信访工作，确保信访投诉按时回复、妥善处置。抓好综合治理重点工作，为中心事业改革发展创造安全稳定的环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fldChar w:fldCharType="begin"/>
    </w:r>
    <w:r>
      <w:rPr>
        <w:sz w:val="28"/>
        <w:szCs w:val="32"/>
        <w:rFonts w:eastAsia="仿宋_GB2312" w:cs="Times New Roman" w:ascii="Times New Roman" w:hAnsi="Times New Roman"/>
      </w:rPr>
      <w:instrText xml:space="preserve"> PAGE </w:instrText>
    </w:r>
    <w:r>
      <w:rPr>
        <w:sz w:val="28"/>
        <w:szCs w:val="32"/>
        <w:rFonts w:eastAsia="仿宋_GB2312" w:cs="Times New Roman" w:ascii="Times New Roman" w:hAnsi="Times New Roman"/>
      </w:rPr>
      <w:fldChar w:fldCharType="separate"/>
    </w:r>
    <w:r>
      <w:rPr>
        <w:sz w:val="28"/>
        <w:szCs w:val="32"/>
        <w:rFonts w:eastAsia="仿宋_GB2312" w:cs="Times New Roman" w:ascii="Times New Roman" w:hAnsi="Times New Roman"/>
      </w:rPr>
      <w:t>4</w:t>
    </w:r>
    <w:r>
      <w:rPr>
        <w:sz w:val="28"/>
        <w:szCs w:val="32"/>
        <w:rFonts w:eastAsia="仿宋_GB2312"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4:00Z</dcterms:created>
  <dc:creator>Administrator</dc:creator>
  <dc:description/>
  <cp:keywords/>
  <dc:language>en-US</dc:language>
  <cp:lastModifiedBy>微软用户</cp:lastModifiedBy>
  <cp:lastPrinted>2018-03-22T08:53:00Z</cp:lastPrinted>
  <dcterms:modified xsi:type="dcterms:W3CDTF">2018-08-09T07:34:00Z</dcterms:modified>
  <cp:revision>14</cp:revision>
  <dc:subject/>
  <dc:title/>
</cp:coreProperties>
</file>